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47</w:t>
      </w:r>
    </w:p>
    <w:p>
      <w:pPr>
        <w:pStyle w:val="PlainText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оспою я песнь благую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I will sing the Wondrous Story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1. Воспою я песнь благую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 возлюбленном Христе: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оложил Он жизнь святую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За меня там, на кресте.</w:t>
      </w:r>
    </w:p>
    <w:p>
      <w:pPr>
        <w:pStyle w:val="PlainText"/>
        <w:ind w:left="708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Воспою я песнь благую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0 возлюбленном Христе,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ак обитель я святую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 Ним свершу на высоте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2. Проводил я жизнь развратно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ак заблудшая овца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о Христос привёл обратно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 дом небесного Отца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3. Я был грешником погибшим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о Христос поднял меня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Я теперь обрел мир вечный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олю Отчую храня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4. Дни скорбей и искушений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ихром мчатся надо мной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о меня Спаситель держит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репко мощною руко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38:00Z</dcterms:created>
  <dc:creator>Don Ossewaarde</dc:creator>
  <dc:description/>
  <dc:language>en-US</dc:language>
  <cp:lastModifiedBy>Don Ossewaarde</cp:lastModifiedBy>
  <dcterms:modified xsi:type="dcterms:W3CDTF">2000-06-03T12:50:00Z</dcterms:modified>
  <cp:revision>2</cp:revision>
  <dc:subject/>
  <dc:title>47          </dc:title>
</cp:coreProperties>
</file>