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48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4"/>
        </w:rPr>
        <w:t>Есть сила в крови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4"/>
          <w:lang w:val="en-US"/>
        </w:rPr>
        <w:t>Would You Be Free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1. Грех победить, о, желаешь ли ты?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Есть сила в крови, сила в крови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Сердцем в свободу Христову войти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Есть сила в Его крови.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i/>
          <w:sz w:val="44"/>
        </w:rPr>
        <w:t>Припев</w:t>
      </w:r>
      <w:r>
        <w:rPr>
          <w:rFonts w:ascii="Tahoma" w:hAnsi="Tahoma"/>
          <w:sz w:val="44"/>
        </w:rPr>
        <w:t>: Сила, сила чудотворная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4"/>
        </w:rPr>
        <w:t>В крови Христа!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4"/>
        </w:rPr>
        <w:t>Сила, сила чудотворная</w:t>
      </w:r>
    </w:p>
    <w:p>
      <w:pPr>
        <w:pStyle w:val="PlainText"/>
        <w:bidi w:val="0"/>
        <w:spacing w:lineRule="auto" w:line="360"/>
        <w:ind w:left="1416" w:hanging="0"/>
        <w:jc w:val="left"/>
        <w:rPr/>
      </w:pPr>
      <w:r>
        <w:rPr>
          <w:rFonts w:ascii="Tahoma" w:hAnsi="Tahoma"/>
          <w:sz w:val="44"/>
        </w:rPr>
        <w:t>В драгоценной крови Христа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2. Хочешь ли гордость и страсть умертвить?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Есть сила в крови, в крови Христа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Может Христос весь твой грех удалить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Есть сила в Его крови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3. Жаждешь ли снега белее ты быть?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Есть сила в крови, в крови Христа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Кровь Иисуса все может омыть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Есть сила в Его крови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4. Господу хочешь ли верно служить?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Есть сила в крови, сила в крови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Жизнью, устами Иисуса хвалить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Есть сила в Его кров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55</Characters>
  <CharactersWithSpaces>534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7:00Z</dcterms:created>
  <dc:creator>Don Ossewaarde</dc:creator>
  <dc:description/>
  <dc:language>en-US</dc:language>
  <cp:lastModifiedBy/>
  <dcterms:modified xsi:type="dcterms:W3CDTF">2000-09-30T04:41:00Z</dcterms:modified>
  <cp:revision>5</cp:revision>
  <dc:subject/>
  <dc:title>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