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55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Примкните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к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Иисусу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Stand up, Stand up for Jesu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мкните к Иисусу! О, воины Христ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поднимите знамя воскресшего Христа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обеду за победой дарует Бог войска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Врагов Христа низложит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 xml:space="preserve">Он всех к Его ногам.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мкните к Иисусу! Он вас на бой зовё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о всеоружье веры Он Сам вас облечё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усть не страшит вас битва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оружий гул и гр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Христос за вас сразится 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с бесчисленным враго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мкните к Иисусу! Идите вслед за Ним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Он крепость и защита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верный Вождь Свои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Меч слова обнажите, им побеждайте страх</w:t>
      </w:r>
    </w:p>
    <w:p>
      <w:pPr>
        <w:pStyle w:val="PlainText"/>
        <w:bidi w:val="0"/>
        <w:spacing w:lineRule="auto" w:line="360"/>
        <w:ind w:right="-154" w:hanging="0"/>
        <w:jc w:val="left"/>
        <w:rPr/>
      </w:pPr>
      <w:r>
        <w:rPr>
          <w:rFonts w:ascii="Tahoma" w:hAnsi="Tahoma"/>
          <w:sz w:val="44"/>
        </w:rPr>
        <w:t>И бодрствуя в молитвах, вы стойте на часах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мкните к Иисусу! День битвы пролети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скоро день победы сердца все озари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Христос венец готовит тому, кто верен бы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И хочет, чтоб навеки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н с Ним во славе хил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9</Characters>
  <CharactersWithSpaces>59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3:00Z</dcterms:created>
  <dc:creator>Don Ossewaarde</dc:creator>
  <dc:description/>
  <dc:language>en-US</dc:language>
  <cp:lastModifiedBy/>
  <dcterms:modified xsi:type="dcterms:W3CDTF">2000-09-16T09:47:00Z</dcterms:modified>
  <cp:revision>4</cp:revision>
  <dc:subject/>
  <dc:title>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