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>56</w:t>
      </w:r>
    </w:p>
    <w:p>
      <w:pPr>
        <w:pStyle w:val="PlainText"/>
        <w:jc w:val="center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ечёт ли жизнь мирно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When Peace Like a River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1. Течёт ли жизнь мирно, подобно реке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есусь ли на грозных волнах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о всякое время, вблизи, вдалеке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Твоих я покоюсь руках.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8"/>
          <w:szCs w:val="48"/>
        </w:rPr>
        <w:t>Припев</w:t>
      </w:r>
      <w:r>
        <w:rPr>
          <w:rFonts w:eastAsia="Tahoma" w:cs="Tahoma" w:ascii="Tahoma" w:hAnsi="Tahoma"/>
          <w:sz w:val="48"/>
          <w:szCs w:val="48"/>
        </w:rPr>
        <w:t xml:space="preserve">: 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ы со мной, да Господь,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Твоих я покоюсь руках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2. Ни вражьи нападки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и тяжесть скорбей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е склонят меня позабыт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Что Бог мой меня из пучины страстей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 любви восхотел искупить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3. Господь! Твоего я пришествия жду;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инять мою душу гряди!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Я знаю, тогда лишь я сердцу найду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кой у Тебя на груд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4:00Z</dcterms:created>
  <dc:creator>Don Ossewaarde</dc:creator>
  <dc:description/>
  <dc:language>en-US</dc:language>
  <cp:lastModifiedBy>Don Ossewaarde</cp:lastModifiedBy>
  <dcterms:modified xsi:type="dcterms:W3CDTF">2000-06-07T19:40:00Z</dcterms:modified>
  <cp:revision>5</cp:revision>
  <dc:subject/>
  <dc:title>56</dc:title>
</cp:coreProperties>
</file>