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right"/>
        <w:rPr/>
      </w:pPr>
      <w:r>
        <w:rPr>
          <w:rFonts w:ascii="Tahoma" w:hAnsi="Tahoma"/>
          <w:sz w:val="48"/>
        </w:rPr>
        <w:t>57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8"/>
        </w:rPr>
        <w:t>Благодатная скала</w:t>
      </w:r>
    </w:p>
    <w:p>
      <w:pPr>
        <w:pStyle w:val="PlainText"/>
        <w:bidi w:val="0"/>
        <w:spacing w:lineRule="auto" w:line="360"/>
        <w:jc w:val="center"/>
        <w:rPr/>
      </w:pPr>
      <w:r>
        <w:rPr>
          <w:rFonts w:ascii="Tahoma" w:hAnsi="Tahoma"/>
          <w:sz w:val="48"/>
        </w:rPr>
        <w:t>Rock of Ages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Благодатная скала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Мне спасение дает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От греха, порока, зла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в ней вижу свой оплот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Из скалы Христа струёй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8"/>
        </w:rPr>
        <w:t>Льется ток воды живой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Я не мог соблюсть закон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И был к смерти осужден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Грех преследовал меня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Сердце жег сильней огня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8"/>
        </w:rPr>
        <w:t>И я мог найти покой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8"/>
        </w:rPr>
        <w:t>Лишь в скале Христа свят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пришел к Тебе, мой Бог!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был наг и Ты одел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был беден, Ты в удел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Дал мне дивный Твой чертог;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Ты омыл меня в крови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8"/>
        </w:rPr>
        <w:t>Я сокрыт в скале любв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56</Characters>
  <CharactersWithSpaces>372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05:54:00Z</dcterms:created>
  <dc:creator>Don Ossewaarde</dc:creator>
  <dc:description/>
  <dc:language>en-US</dc:language>
  <cp:lastModifiedBy/>
  <dcterms:modified xsi:type="dcterms:W3CDTF">2000-09-16T09:45:00Z</dcterms:modified>
  <cp:revision>4</cp:revision>
  <dc:subject/>
  <dc:title>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