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59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Если в бурях жизни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When upon Life's Billows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Если в бурях жизни дух твой удручён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учами унынья путь твой омрачён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помни, сколько милости Господь явил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дивиться будешь, что Он совершил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Милости Господни вспоминай,</w:t>
      </w:r>
    </w:p>
    <w:p>
      <w:pPr>
        <w:pStyle w:val="PlainText"/>
        <w:ind w:left="708" w:hanging="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е их, до единой, повторяй.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помни, как Он щедро наделил,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дивиться будешь, что Он совершил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ремя-ли, забота на душе лежит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яжкое-ли горе душу тяготит?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илости как вспомнишь, вознесёшь главу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бросишь все сомненья, воспоёшь хвалу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идишь-ли богатых благами земли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помни, есть сокровище на небеси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якую нужду восполнит Сам Господь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Золота дороже то, что Он даёт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бодрись же духом, на Христа взирай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илою Его все скорби побеждай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памяти все милости Его храни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найдёшь отраду на земном пу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5:00Z</dcterms:created>
  <dc:creator>Don Ossewaarde</dc:creator>
  <dc:description/>
  <dc:language>en-US</dc:language>
  <cp:lastModifiedBy>Don Ossewaarde</cp:lastModifiedBy>
  <dcterms:modified xsi:type="dcterms:W3CDTF">2000-06-05T21:12:00Z</dcterms:modified>
  <cp:revision>3</cp:revision>
  <dc:subject/>
  <dc:title>59</dc:title>
</cp:coreProperties>
</file>