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61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Ты- помощь мне, Господ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I Need Thee Every Hour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Ты  помощь мне, Господь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а всякий час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мир дарует мне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Твой нежный глас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К Тебе мое стремленье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сякий час с нуждою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В Тебе мое спасенье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В Тебе пок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Ты - помощь мне, Господь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ебудь вблизи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искушенья власть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ам отраз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- помощь мне, Господ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реди скорбей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иди, вселись и Сам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Твой свет проле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- помощь мне, Господ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ой Царь, мой Бог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тоб силой я Твое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се превозмог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0</Characters>
  <CharactersWithSpaces>367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5:00Z</dcterms:created>
  <dc:creator>Don Ossewaarde</dc:creator>
  <dc:description/>
  <dc:language>en-US</dc:language>
  <cp:lastModifiedBy/>
  <cp:lastPrinted>2000-06-06T16:05:00Z</cp:lastPrinted>
  <dcterms:modified xsi:type="dcterms:W3CDTF">2000-09-22T16:33:00Z</dcterms:modified>
  <cp:revision>4</cp:revision>
  <dc:subject/>
  <dc:title>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