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/>
      </w:pPr>
      <w:r>
        <w:rPr>
          <w:rFonts w:ascii="Tahoma" w:hAnsi="Tahoma"/>
          <w:sz w:val="48"/>
        </w:rPr>
        <w:t>65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Есть ли место Иисусу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Have You Any Room For Jesus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Есть ли место Иисусу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Чьею кровью мир омыт?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Сердца дверь открой скорее, 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 xml:space="preserve">Сам Господь к тебе стучит.  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>: Для Царя небесной славы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Место в сердце приготовь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О, внемли Его призыву</w:t>
      </w:r>
    </w:p>
    <w:p>
      <w:pPr>
        <w:pStyle w:val="PlainText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8"/>
        </w:rPr>
        <w:t>И прими Его любовь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И заботам и веселью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Место в сердце ты даёш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А Умершего за грех твой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Неужели оттолкнёшь?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Дни отдашь ли Иисусу?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Призывает Он опят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Может быть то день последний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Долше Он не будет ждать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Поспеши же Иисусу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Жизнь и сердце все отдать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Глас замолкнет благодатный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Скоро уж не будет звать!</w:t>
      </w:r>
    </w:p>
    <w:sectPr>
      <w:type w:val="nextPage"/>
      <w:pgSz w:w="11906" w:h="16838"/>
      <w:pgMar w:left="1440" w:right="1440" w:gutter="0" w:header="0" w:top="864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45</Characters>
  <CharactersWithSpaces>444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5:57:00Z</dcterms:created>
  <dc:creator>Don Ossewaarde</dc:creator>
  <dc:description/>
  <dc:language>en-US</dc:language>
  <cp:lastModifiedBy/>
  <dcterms:modified xsi:type="dcterms:W3CDTF">2000-09-22T16:32:00Z</dcterms:modified>
  <cp:revision>6</cp:revision>
  <dc:subject/>
  <dc:title>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