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67</w:t>
      </w:r>
    </w:p>
    <w:p>
      <w:pPr>
        <w:pStyle w:val="PlainText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ротко и нежно Иисус призывает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  <w:lang w:val="en-US"/>
        </w:rPr>
        <w:t>Softly</w:t>
      </w: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eastAsia="Tahoma" w:cs="Tahoma" w:ascii="Tahoma" w:hAnsi="Tahoma"/>
          <w:sz w:val="44"/>
          <w:szCs w:val="44"/>
          <w:lang w:val="en-US"/>
        </w:rPr>
        <w:t>and</w:t>
      </w: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eastAsia="Tahoma" w:cs="Tahoma" w:ascii="Tahoma" w:hAnsi="Tahoma"/>
          <w:sz w:val="44"/>
          <w:szCs w:val="44"/>
          <w:lang w:val="en-US"/>
        </w:rPr>
        <w:t>Tenderly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ротко и нежно Иисус призывает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ех призывает, любя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тал у порога, стучит, ожидает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Ждёт Он тебя и меня.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Приди, приди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який, кто жаждет, приди!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 нежной любовью Иисус призывает,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решник, не медли, приди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ожно ли медлить, когда Искупитель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осит, о каждом скорбя?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р благодати принять не хотите-ль?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р для меня и тебя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ени сгущаются, смерть торжествует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ех беспощадно губя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ремя проходит, в обитель иную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личут меня и тебя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ир и любовь нам Господь обещает,</w:t>
      </w:r>
    </w:p>
    <w:p>
      <w:pPr>
        <w:pStyle w:val="PlainText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жертву отдал Он Себя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ы согрешили, но Он нам прощает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имет тебя и мен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7:00Z</dcterms:created>
  <dc:creator>Don Ossewaarde</dc:creator>
  <dc:description/>
  <dc:language>en-US</dc:language>
  <cp:lastModifiedBy>Don Ossewaarde</cp:lastModifiedBy>
  <dcterms:modified xsi:type="dcterms:W3CDTF">2000-06-06T14:00:00Z</dcterms:modified>
  <cp:revision>4</cp:revision>
  <dc:subject/>
  <dc:title>67</dc:title>
</cp:coreProperties>
</file>