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70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В час Когда труба Господня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When the Trumpet of the Lord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В час, когда труба Господня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над землею прозвучи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настанет вечно светлая зар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Имена Он всех спасённых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 xml:space="preserve">в перекличке повторит,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Там по милости Господней буду я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На небесной перекличке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На небесной перекличке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На небесной перекличке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Там, по милости Господней буду я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В день блаженный воскресенья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всех умерших во Христе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одворенья их в обители Цар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Всех святых, омытых кровию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пролитой на кресте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Созовёт Он, и на зов откликнусь я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Дай трудиться для Тебя, Господь,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любовью всем служить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С утра раннего и до заката дн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А когда велишь работу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мне земную Ты сложить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 небесный клич тогда предстану я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1</Characters>
  <CharactersWithSpaces>555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8:00Z</dcterms:created>
  <dc:creator>Don Ossewaarde</dc:creator>
  <dc:description/>
  <dc:language>en-US</dc:language>
  <cp:lastModifiedBy/>
  <cp:lastPrinted>2000-06-25T07:01:00Z</cp:lastPrinted>
  <dcterms:modified xsi:type="dcterms:W3CDTF">2000-09-22T16:37:00Z</dcterms:modified>
  <cp:revision>5</cp:revision>
  <dc:subject/>
  <dc:title>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