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/>
      </w:pPr>
      <w:r>
        <w:rPr>
          <w:rFonts w:ascii="Tahoma" w:hAnsi="Tahoma"/>
          <w:sz w:val="48"/>
        </w:rPr>
        <w:t>71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8"/>
        </w:rPr>
        <w:t>Когда окончится труд мой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8"/>
          <w:lang w:val="en-US"/>
        </w:rPr>
        <w:t>When All My Labors and Trials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Когда окончится труд мой земной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Даст мне Спаситель на небе покой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Там навсегда буду с Ним пребывать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И вечно славу Его созерцать.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i/>
          <w:sz w:val="48"/>
        </w:rPr>
        <w:t>Припев</w:t>
      </w:r>
      <w:r>
        <w:rPr>
          <w:rFonts w:ascii="Tahoma" w:hAnsi="Tahoma"/>
          <w:sz w:val="48"/>
        </w:rPr>
        <w:t xml:space="preserve">: 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Славу Свою даст мне узреть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Славу Свою даст мне узреть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Буду на лик Его дивный глядеть,</w:t>
      </w:r>
    </w:p>
    <w:p>
      <w:pPr>
        <w:pStyle w:val="PlainText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8"/>
        </w:rPr>
        <w:t>Славу Свою даст Он мне узреть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Место даровано в доме Отца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Мне беспредельной любовью Христа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Ах, что за радость Его увидать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И вечно славу Его созерцать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Там многих встречу любимых друзей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Чудно свиданье вдали от скорбей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Благость Христа будем все воспевать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И вечно славу Его созерцать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77</Characters>
  <CharactersWithSpaces>470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5:59:00Z</dcterms:created>
  <dc:creator>Don Ossewaarde</dc:creator>
  <dc:description/>
  <dc:language>en-US</dc:language>
  <cp:lastModifiedBy/>
  <dcterms:modified xsi:type="dcterms:W3CDTF">2000-09-16T09:24:00Z</dcterms:modified>
  <cp:revision>5</cp:revision>
  <dc:subject/>
  <dc:title>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