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4"/>
        </w:rPr>
        <w:t>73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Не хотел бы я бесплодным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Must I Go, and Empty-Handed?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е хотел бы я бесплодным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К трону Господа прийти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Хоть одну хотел бы душу;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Сноп один в руках нести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Не хотел бы и бесплодным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К трону Господа прийти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Хоть одну хотел бы душу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4"/>
        </w:rPr>
        <w:t>Иисусу принест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исус мой Искупител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мерти ночь мне не страшн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о пустым пред Ним явиться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Вот, что так страшит меня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Если-б мне года былые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Дано было возвратит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Мне и радостью, и счастьем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Было-б Господу служит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, трудитесь, дети Божьи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День проходит, ночь близк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пока не поздно, души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ы спасайте для Христ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0</Characters>
  <CharactersWithSpaces>456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9:00Z</dcterms:created>
  <dc:creator>Don Ossewaarde</dc:creator>
  <dc:description/>
  <dc:language>en-US</dc:language>
  <cp:lastModifiedBy/>
  <dcterms:modified xsi:type="dcterms:W3CDTF">2000-09-16T09:11:00Z</dcterms:modified>
  <cp:revision>4</cp:revision>
  <dc:subject/>
  <dc:title>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