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76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Брат! Напомни мне опять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Wonderful Words of Life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Врат! Напомни мне опят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вуки слов любв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Чтоб я сердцем мог понят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Тайну слов любв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еснь любви польётс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К небу дух взнесётся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 xml:space="preserve">: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Славьте Христа; славьте Христа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Славьте любовь Христа!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Славьте Христа; славьте Христа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 xml:space="preserve">Славьте любовь Христа!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Сам Спаситель в мир принёс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вуки слов любв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гласят в утеху слёз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вуки слов любв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еснь любви вещает: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Грешных Бог прощает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Дышат радостью свят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вуки слов любви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олны дивной красот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вуки слов любви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еснь любви Христов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Будит к жизни новой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6</Characters>
  <CharactersWithSpaces>461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6:01:00Z</dcterms:created>
  <dc:creator>Don Ossewaarde</dc:creator>
  <dc:description/>
  <dc:language>en-US</dc:language>
  <cp:lastModifiedBy/>
  <dcterms:modified xsi:type="dcterms:W3CDTF">2000-09-22T16:37:00Z</dcterms:modified>
  <cp:revision>6</cp:revision>
  <dc:subject/>
  <dc:title>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