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79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Тихая ночь, дивная ноч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Silent Night! Holy Night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ихая ночь, дивная ноч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ремлет всё, лишь не спи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В благоговеньи, святая Чета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удным Младенцем полны их сердц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 xml:space="preserve">Радость в душе их горит,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Радость в душе их гори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ихая ночь, дивная ноч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Глас с небес возвестил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Радуйтесь, ныне родился Христос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ир и спасение всем Он принёс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Свыше вас Свет посетил!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Свыше вас Свет посетил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ихая ночь, дивная ноч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 небу нас Бог призвал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, да откроются наши сердц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да прославят Его все уст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н нам Спасителя дал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н нам Спасителя дал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0</Characters>
  <CharactersWithSpaces>437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7:06:00Z</dcterms:created>
  <dc:creator>Don Ossewaarde</dc:creator>
  <dc:description/>
  <dc:language>en-US</dc:language>
  <cp:lastModifiedBy/>
  <dcterms:modified xsi:type="dcterms:W3CDTF">2000-12-23T10:15:00Z</dcterms:modified>
  <cp:revision>4</cp:revision>
  <dc:subject/>
  <dc:title>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