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2"/>
          <w:szCs w:val="42"/>
        </w:rPr>
      </w:pPr>
      <w:r>
        <w:rPr>
          <w:rFonts w:eastAsia="Tahoma" w:cs="Tahoma" w:ascii="Tahoma" w:hAnsi="Tahoma"/>
          <w:sz w:val="42"/>
          <w:szCs w:val="42"/>
        </w:rPr>
        <w:t>81</w:t>
      </w:r>
    </w:p>
    <w:p>
      <w:pPr>
        <w:pStyle w:val="PlainText"/>
        <w:jc w:val="center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оскресшему служу я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2"/>
          <w:szCs w:val="42"/>
        </w:rPr>
      </w:pPr>
      <w:r>
        <w:rPr>
          <w:rFonts w:eastAsia="Tahoma" w:cs="Tahoma" w:ascii="Tahoma" w:hAnsi="Tahoma"/>
          <w:sz w:val="42"/>
          <w:szCs w:val="42"/>
        </w:rPr>
        <w:t>He Lives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Воскресшему служу я, 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Он с нами во все дни;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вою любовь даруя, меня Он возродил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Его я вижу руку, Его я слышу глас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И в тьме ночной Он со мной во всякий час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2"/>
          <w:szCs w:val="42"/>
        </w:rPr>
        <w:t>Припев</w:t>
      </w:r>
      <w:r>
        <w:rPr>
          <w:rFonts w:eastAsia="Tahoma Cyr" w:cs="Tahoma Cyr" w:ascii="Tahoma Cyr" w:hAnsi="Tahoma Cyr"/>
          <w:sz w:val="42"/>
          <w:szCs w:val="42"/>
        </w:rPr>
        <w:t xml:space="preserve">: Он жив, Он жив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Христос вовек живёт.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Идет со мной, даёт покои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едёт меня вперёд.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Он жив, Он жив, спасенье совершив.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Хотите знать живёт Он где? 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Живёт Он и во мне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округ себя я вижу Господню доброту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Чем скорби ко мне ближе,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тем ближе я к Христу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Чрез бури и смятенья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 небесный дом ведёт.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А в славный час Он всех нас к Себе возьмёт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Ликуйте, христиане, возвысьте голос свой;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 xml:space="preserve">Пред Господом предстанем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 весельем и хвалой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дежда удручённых, опора в час невзгод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м жизнь дарит и хранит Христос - Господь.</w:t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3:07:00Z</dcterms:created>
  <dc:creator>Don Ossewaarde</dc:creator>
  <dc:description/>
  <dc:language>en-US</dc:language>
  <cp:lastModifiedBy>Don Ossewaarde</cp:lastModifiedBy>
  <dcterms:modified xsi:type="dcterms:W3CDTF">2003-05-21T05:20:00Z</dcterms:modified>
  <cp:revision>6</cp:revision>
  <dc:subject/>
  <dc:title>81</dc:title>
</cp:coreProperties>
</file>