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8"/>
        </w:rPr>
        <w:t>83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Когда я поднимаю взор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When I Survey the Wondrous Cros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1. Когда я поднимаю взор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На крест, где Божий Сын страдал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Я сознаю греха позор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Стыжусь того, что почитал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2. Господь, храни меня, чтоб я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Здесь в мире славы не искал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Чтоб подвиг Твой, чтоб смерть Твоя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Была венцом моих похвал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3. Горя любовью, Ты Христос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За нас страдал и пролил кровь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Среди вражды, среди угроз.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Как велика Твоя любов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4. Когда б я целый мир отдал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о дар мой был бы слишком мал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Что ж за любовь Твою я дам?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Ничто! Я Твой всецело са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7</Characters>
  <CharactersWithSpaces>421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7:08:00Z</dcterms:created>
  <dc:creator>Don Ossewaarde</dc:creator>
  <dc:description/>
  <dc:language>en-US</dc:language>
  <cp:lastModifiedBy/>
  <dcterms:modified xsi:type="dcterms:W3CDTF">2000-09-16T10:21:00Z</dcterms:modified>
  <cp:revision>4</cp:revision>
  <dc:subject/>
  <dc:title>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