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84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Во гробе Он лежал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Low in the Grave He Lay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Во гробе Он леж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исус Спасител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ня славы ожидал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исус Господь!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Из гроба Он восстал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И все силы вражьи Он попрал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 xml:space="preserve">Он воскрес,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над тьмой победу одержал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 xml:space="preserve">И с Ним вечно царствовать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Своих призвал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Он воскрес, Он воскрес!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Аллилуйя! Он воскрес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Напрасно стерегут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исус Спасител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щетно печать кладут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исус Господ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3. Смерть побеждаетс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исус Спасител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лен расторгаетс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исус Господь!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8:00Z</dcterms:created>
  <dc:creator>Don Ossewaarde</dc:creator>
  <dc:description/>
  <dc:language>en-US</dc:language>
  <cp:lastModifiedBy/>
  <dcterms:modified xsi:type="dcterms:W3CDTF">2000-09-22T16:37:00Z</dcterms:modified>
  <cp:revision>4</cp:revision>
  <dc:subject/>
  <dc:title>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