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rFonts w:ascii="Tahoma" w:hAnsi="Tahoma"/>
          <w:sz w:val="48"/>
        </w:rPr>
        <w:t>87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Построил на крови Христа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My Hope is Built on Nothing Less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1. Построил на крови Христа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Навек надежду я свою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Других имён не признаю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Лишь верю имени Христа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>: Стою я на скале Христа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В других основах лишь песок.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8"/>
        </w:rPr>
        <w:t>В других основах лишь песок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2. Лицо-ль Его сокроет мгл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Я благодатию креплюсь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Среди волнений, бурь и зла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На якоре Его держус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3. Его святой крови завёт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Хранит меня в потоках бед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Когда все рушится кругом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Я нахожу опору в Нё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4. Когда же с славой Он придёт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Пусть верным Он меня найдёт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Одетым, в праведность, святым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Чтоб без пятна предстать пред Ним.</w:t>
      </w:r>
    </w:p>
    <w:sectPr>
      <w:type w:val="nextPage"/>
      <w:pgSz w:w="11906" w:h="16838"/>
      <w:pgMar w:left="1440" w:right="1440" w:gutter="0" w:header="0" w:top="8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84</Characters>
  <CharactersWithSpaces>476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7:12:00Z</dcterms:created>
  <dc:creator>Don Ossewaarde</dc:creator>
  <dc:description/>
  <dc:language>en-US</dc:language>
  <cp:lastModifiedBy/>
  <dcterms:modified xsi:type="dcterms:W3CDTF">2000-09-16T09:49:00Z</dcterms:modified>
  <cp:revision>4</cp:revision>
  <dc:subject/>
  <dc:title>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