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Благодатная скала </w:t>
        <w:tab/>
        <w:t>57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Блажен союз </w:t>
        <w:tab/>
        <w:t>86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>Ближе, Господь, к Тебе</w:t>
        <w:tab/>
        <w:t>27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Бог с тобой </w:t>
        <w:tab/>
        <w:t>2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Боже, да будет воля Твоя </w:t>
        <w:tab/>
        <w:t>29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Брат! Напомни мне опять </w:t>
        <w:tab/>
        <w:t>76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Будем сеять утром </w:t>
        <w:tab/>
        <w:t>11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Будет дождь благословенья </w:t>
        <w:tab/>
        <w:t>42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Буду петь, как Искупитель </w:t>
        <w:tab/>
        <w:t>46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Быть может, зарей </w:t>
        <w:tab/>
        <w:t>15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еликий Бог </w:t>
        <w:tab/>
        <w:t>40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ерю в обещания Христа </w:t>
        <w:tab/>
        <w:t>38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есть об Иисусе скаже мне </w:t>
        <w:tab/>
        <w:t>54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есть чудесная </w:t>
        <w:tab/>
        <w:t>53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ести ангельской внемли </w:t>
        <w:tab/>
        <w:t>7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о гробе Он лежал </w:t>
        <w:tab/>
        <w:t>84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оспою я песнь благую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47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оскресшему служу я </w:t>
        <w:tab/>
        <w:t>81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сё Иисусу Полагаю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63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се к труду!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13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стретимся ли мы с тобою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72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сюду с Иисусом </w:t>
        <w:tab/>
        <w:t>51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 тиши ночной </w:t>
        <w:tab/>
        <w:t>8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В час, Когда труба Господня </w:t>
        <w:tab/>
        <w:t>70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Господь, мой Спаситель </w:t>
        <w:tab/>
        <w:t>30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Господь, Ты Сам меня ведешь </w:t>
        <w:tab/>
        <w:t>32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Да будет Отцу Всеблагому </w:t>
        <w:tab/>
        <w:t>85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Дай своё лучшее Богу </w:t>
        <w:tab/>
        <w:t>66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Дайте мне Библию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77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Друзья, взошло светило </w:t>
        <w:tab/>
        <w:t>14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Если в бурях жизни </w:t>
        <w:tab/>
        <w:t>59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Есть ли место Иисусу </w:t>
        <w:tab/>
        <w:t>65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Есть сила в крови </w:t>
        <w:tab/>
        <w:t>48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Здесь и там поля белеют </w:t>
        <w:tab/>
        <w:t>74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Избавлен!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26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Издали нам сияет страна </w:t>
        <w:tab/>
        <w:t>17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Иисус, храни меня </w:t>
        <w:tab/>
        <w:t>4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Когда Мы со Христом </w:t>
        <w:tab/>
        <w:t>20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Когда окончится труд мой </w:t>
        <w:tab/>
        <w:t>71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Когда я поднимаю взор </w:t>
        <w:tab/>
        <w:t>83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Кротко и нежно Иисус призывает </w:t>
        <w:tab/>
        <w:t>67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Люблю я весть благую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10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Люблю я, Спаситель </w:t>
        <w:tab/>
        <w:t>52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Людям блуждающим </w:t>
        <w:tab/>
        <w:t>75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На Голофской горе </w:t>
        <w:tab/>
        <w:t>5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Над волнами ночью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12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На Христа взирая </w:t>
        <w:tab/>
        <w:t>58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Наш Господь Христос </w:t>
        <w:tab/>
        <w:t>3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Не знаю, почему открыт </w:t>
        <w:tab/>
        <w:t>41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Некогда с неба </w:t>
        <w:tab/>
        <w:t>34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Не пройди, Иисус </w:t>
        <w:tab/>
        <w:t>60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Не хотел бы я бесплодным </w:t>
        <w:tab/>
        <w:t>73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О Господь, я Твой </w:t>
        <w:tab/>
        <w:t>28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О дивный день </w:t>
        <w:tab/>
        <w:t>68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О, Как радостно </w:t>
        <w:tab/>
        <w:t>31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Отец мой богат обителями </w:t>
        <w:tab/>
        <w:t>37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астырь добрый </w:t>
        <w:tab/>
        <w:t>36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од теню крыл </w:t>
        <w:tab/>
        <w:t>39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остроил на крови Христа </w:t>
        <w:tab/>
        <w:t>87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ребудь со мной </w:t>
        <w:tab/>
        <w:t>1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риди Небесный Царь </w:t>
        <w:tab/>
        <w:t>44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ридите все сердца </w:t>
        <w:tab/>
        <w:t>45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риди, измученный Грехом </w:t>
        <w:tab/>
        <w:t>23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ридите к Младенцу </w:t>
        <w:tab/>
        <w:t>80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римкните к Иисусу  </w:t>
        <w:tab/>
        <w:t>55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римет Грешников Христос </w:t>
        <w:tab/>
        <w:t>64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Пусть берёт, кто хочет </w:t>
        <w:tab/>
        <w:t xml:space="preserve">25 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Радуйся мир!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78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Скажи мне весть благую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9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Сладко верить в Иисуса </w:t>
        <w:tab/>
        <w:t>35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Слышу призыв Иисуса </w:t>
        <w:tab/>
        <w:t>22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Спасенье вечное Христос </w:t>
        <w:tab/>
        <w:t>69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Таков, как есмь </w:t>
        <w:tab/>
        <w:t>21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Там, у Креста Иисуса  </w:t>
        <w:tab/>
        <w:t>6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Твердо я верю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49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Тчеет ли жизнь мирно </w:t>
        <w:tab/>
        <w:t>56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Тихая ночь, дивная ночь </w:t>
        <w:tab/>
        <w:t>79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Ты - помощь мне, Господь </w:t>
        <w:tab/>
        <w:t>61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Христа да возвеличат вес!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43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Что вину мне может смыть?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19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Что за Друга мы имеем? </w:t>
      </w:r>
      <w:r>
        <w:rPr>
          <w:rFonts w:ascii="Tahoma" w:hAnsi="Tahoma"/>
          <w:lang w:val="en-US"/>
        </w:rPr>
        <w:tab/>
      </w:r>
      <w:r>
        <w:rPr>
          <w:rFonts w:ascii="Tahoma" w:hAnsi="Tahoma"/>
        </w:rPr>
        <w:t>50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Чудесный Спаситель </w:t>
        <w:tab/>
        <w:t>33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Чудный Спаситель </w:t>
        <w:tab/>
        <w:t>24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Я лицом к лицу, Спаситель </w:t>
        <w:tab/>
        <w:t>16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Я не стыжуся возвещать </w:t>
        <w:tab/>
        <w:t>82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Я слышу: голос Твой </w:t>
        <w:tab/>
        <w:t>62</w:t>
      </w:r>
    </w:p>
    <w:p>
      <w:pPr>
        <w:pStyle w:val="PlainText"/>
        <w:tabs>
          <w:tab w:val="clear" w:pos="706"/>
          <w:tab w:val="left" w:pos="3240" w:leader="hyphen"/>
        </w:tabs>
        <w:bidi w:val="0"/>
        <w:spacing w:before="0" w:after="80"/>
        <w:jc w:val="left"/>
        <w:rPr/>
      </w:pPr>
      <w:r>
        <w:rPr>
          <w:rFonts w:ascii="Tahoma" w:hAnsi="Tahoma"/>
        </w:rPr>
        <w:t xml:space="preserve">Я умер за Тебя </w:t>
        <w:tab/>
        <w:t>18</w:t>
      </w:r>
    </w:p>
    <w:sectPr>
      <w:headerReference w:type="default" r:id="rId2"/>
      <w:type w:val="continuous"/>
      <w:pgSz w:w="11906" w:h="16838"/>
      <w:pgMar w:left="1440" w:right="1440" w:gutter="0" w:header="864" w:top="1152" w:footer="0" w:bottom="1440"/>
      <w:cols w:num="2" w:space="7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06"/>
        <w:tab w:val="left" w:pos="3240" w:leader="hyphen"/>
      </w:tabs>
      <w:bidi w:val="0"/>
      <w:spacing w:before="0" w:after="80"/>
      <w:jc w:val="center"/>
      <w:rPr/>
    </w:pPr>
    <w:r>
      <w:rPr>
        <w:rFonts w:ascii="Tahoma" w:hAnsi="Tahoma"/>
        <w:b/>
      </w:rPr>
      <w:t>Алфавитный Указатель</w:t>
    </w:r>
  </w:p>
</w:hdr>
</file>

<file path=word/settings.xml><?xml version="1.0" encoding="utf-8"?>
<w:settings xmlns:w="http://schemas.openxmlformats.org/wordprocessingml/2006/main">
  <w:zoom w:percent="38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5</Characters>
  <CharactersWithSpaces>1739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2:19:00Z</dcterms:created>
  <dc:creator>Don Ossewaarde</dc:creator>
  <dc:description/>
  <dc:language>en-US</dc:language>
  <cp:lastModifiedBy/>
  <dcterms:modified xsi:type="dcterms:W3CDTF">2000-09-21T22:19:00Z</dcterms:modified>
  <cp:revision>2</cp:revision>
  <dc:subject/>
  <dc:title>АЛФАВИТНЫЙ УКАЗ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