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z w:val="72"/>
          <w:szCs w:val="22"/>
          <w:lang w:val="en-US" w:eastAsia="en-US"/>
        </w:rPr>
      </w:pPr>
      <w:r>
        <w:rPr>
          <w:rFonts w:cs="Tahoma"/>
          <w:color w:val="000000"/>
          <w:sz w:val="7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5725</wp:posOffset>
                </wp:positionV>
                <wp:extent cx="6600825" cy="3514725"/>
                <wp:effectExtent l="635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3514680"/>
                          <a:chOff x="0" y="0"/>
                          <a:chExt cx="6600960" cy="3514680"/>
                        </a:xfrm>
                      </wpg:grpSpPr>
                      <wps:wsp>
                        <wps:cNvSpPr/>
                        <wps:spPr>
                          <a:xfrm flipH="1" flipV="1">
                            <a:off x="762120" y="1296000"/>
                            <a:ext cx="635040" cy="518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2246040"/>
                            <a:ext cx="317520" cy="17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9640" y="1728000"/>
                            <a:ext cx="21463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5800" y="1036800"/>
                            <a:ext cx="5461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4" h="1508">
                                <a:moveTo>
                                  <a:pt x="0" y="1508"/>
                                </a:moveTo>
                                <a:cubicBezTo>
                                  <a:pt x="200" y="1331"/>
                                  <a:pt x="791" y="699"/>
                                  <a:pt x="1200" y="448"/>
                                </a:cubicBezTo>
                                <a:cubicBezTo>
                                  <a:pt x="1609" y="197"/>
                                  <a:pt x="2193" y="93"/>
                                  <a:pt x="245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191960"/>
                            <a:ext cx="189216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1680">
                                <a:moveTo>
                                  <a:pt x="0" y="1680"/>
                                </a:moveTo>
                                <a:cubicBezTo>
                                  <a:pt x="160" y="1507"/>
                                  <a:pt x="463" y="920"/>
                                  <a:pt x="960" y="640"/>
                                </a:cubicBezTo>
                                <a:cubicBezTo>
                                  <a:pt x="1457" y="360"/>
                                  <a:pt x="2559" y="133"/>
                                  <a:pt x="298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19240"/>
                            <a:ext cx="1523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517">
                                <a:moveTo>
                                  <a:pt x="0" y="517"/>
                                </a:moveTo>
                                <a:cubicBezTo>
                                  <a:pt x="210" y="434"/>
                                  <a:pt x="860" y="34"/>
                                  <a:pt x="1260" y="17"/>
                                </a:cubicBezTo>
                                <a:cubicBezTo>
                                  <a:pt x="1660" y="0"/>
                                  <a:pt x="2163" y="334"/>
                                  <a:pt x="2400" y="41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mp00001_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91120" y="2246040"/>
                            <a:ext cx="1523880" cy="12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1652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38560" y="259560"/>
                            <a:ext cx="111888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70400" y="432360"/>
                            <a:ext cx="93744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402840" y="399600"/>
                              <a:ext cx="25920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369">
                                  <a:moveTo>
                                    <a:pt x="65" y="257"/>
                                  </a:moveTo>
                                  <a:lnTo>
                                    <a:pt x="62" y="244"/>
                                  </a:lnTo>
                                  <a:lnTo>
                                    <a:pt x="56" y="214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190" y="123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209" y="203"/>
                                  </a:lnTo>
                                  <a:lnTo>
                                    <a:pt x="222" y="274"/>
                                  </a:lnTo>
                                  <a:lnTo>
                                    <a:pt x="227" y="339"/>
                                  </a:lnTo>
                                  <a:lnTo>
                                    <a:pt x="226" y="369"/>
                                  </a:lnTo>
                                  <a:lnTo>
                                    <a:pt x="225" y="362"/>
                                  </a:lnTo>
                                  <a:lnTo>
                                    <a:pt x="223" y="342"/>
                                  </a:lnTo>
                                  <a:lnTo>
                                    <a:pt x="222" y="330"/>
                                  </a:lnTo>
                                  <a:lnTo>
                                    <a:pt x="219" y="325"/>
                                  </a:lnTo>
                                  <a:lnTo>
                                    <a:pt x="213" y="312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191" y="267"/>
                                  </a:lnTo>
                                  <a:lnTo>
                                    <a:pt x="179" y="240"/>
                                  </a:lnTo>
                                  <a:lnTo>
                                    <a:pt x="163" y="214"/>
                                  </a:lnTo>
                                  <a:lnTo>
                                    <a:pt x="147" y="18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8" y="170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85" y="203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67" y="237"/>
                                  </a:lnTo>
                                  <a:lnTo>
                                    <a:pt x="65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4920"/>
                              <a:ext cx="1195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8">
                                  <a:moveTo>
                                    <a:pt x="69" y="0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47" y="228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550160"/>
                              <a:ext cx="1195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28">
                                  <a:moveTo>
                                    <a:pt x="69" y="0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41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47" y="228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4000"/>
                              <a:ext cx="1587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3">
                                  <a:moveTo>
                                    <a:pt x="62" y="0"/>
                                  </a:moveTo>
                                  <a:lnTo>
                                    <a:pt x="53" y="4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49" y="149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20" y="160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45" y="188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7760"/>
                              <a:ext cx="64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4">
                                  <a:moveTo>
                                    <a:pt x="18" y="0"/>
                                  </a:moveTo>
                                  <a:lnTo>
                                    <a:pt x="16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269360"/>
                              <a:ext cx="9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32">
                                  <a:moveTo>
                                    <a:pt x="44" y="0"/>
                                  </a:moveTo>
                                  <a:lnTo>
                                    <a:pt x="28" y="3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1" y="65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478080"/>
                              <a:ext cx="59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4">
                                  <a:moveTo>
                                    <a:pt x="46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099440"/>
                              <a:ext cx="590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3">
                                  <a:moveTo>
                                    <a:pt x="47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63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17" y="0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6120"/>
                              <a:ext cx="59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46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99080" y="518760"/>
                            <a:ext cx="3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569520"/>
                            <a:ext cx="360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180">
                                <a:moveTo>
                                  <a:pt x="1135" y="935"/>
                                </a:moveTo>
                                <a:lnTo>
                                  <a:pt x="718" y="854"/>
                                </a:lnTo>
                                <a:lnTo>
                                  <a:pt x="446" y="1180"/>
                                </a:lnTo>
                                <a:lnTo>
                                  <a:pt x="395" y="757"/>
                                </a:lnTo>
                                <a:lnTo>
                                  <a:pt x="0" y="601"/>
                                </a:lnTo>
                                <a:lnTo>
                                  <a:pt x="385" y="422"/>
                                </a:lnTo>
                                <a:lnTo>
                                  <a:pt x="412" y="0"/>
                                </a:lnTo>
                                <a:lnTo>
                                  <a:pt x="701" y="310"/>
                                </a:lnTo>
                                <a:lnTo>
                                  <a:pt x="1115" y="203"/>
                                </a:lnTo>
                                <a:lnTo>
                                  <a:pt x="909" y="577"/>
                                </a:lnTo>
                                <a:lnTo>
                                  <a:pt x="1135" y="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1517760"/>
                            <a:ext cx="369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196">
                                <a:moveTo>
                                  <a:pt x="1119" y="1012"/>
                                </a:moveTo>
                                <a:lnTo>
                                  <a:pt x="705" y="892"/>
                                </a:lnTo>
                                <a:lnTo>
                                  <a:pt x="401" y="1196"/>
                                </a:lnTo>
                                <a:lnTo>
                                  <a:pt x="385" y="768"/>
                                </a:lnTo>
                                <a:lnTo>
                                  <a:pt x="0" y="574"/>
                                </a:lnTo>
                                <a:lnTo>
                                  <a:pt x="408" y="427"/>
                                </a:lnTo>
                                <a:lnTo>
                                  <a:pt x="472" y="0"/>
                                </a:lnTo>
                                <a:lnTo>
                                  <a:pt x="736" y="341"/>
                                </a:lnTo>
                                <a:lnTo>
                                  <a:pt x="1164" y="270"/>
                                </a:lnTo>
                                <a:lnTo>
                                  <a:pt x="921" y="628"/>
                                </a:lnTo>
                                <a:lnTo>
                                  <a:pt x="1119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19480"/>
                            <a:ext cx="3600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186">
                                <a:moveTo>
                                  <a:pt x="1134" y="940"/>
                                </a:moveTo>
                                <a:lnTo>
                                  <a:pt x="717" y="857"/>
                                </a:lnTo>
                                <a:lnTo>
                                  <a:pt x="444" y="1186"/>
                                </a:lnTo>
                                <a:lnTo>
                                  <a:pt x="392" y="763"/>
                                </a:lnTo>
                                <a:lnTo>
                                  <a:pt x="0" y="604"/>
                                </a:lnTo>
                                <a:lnTo>
                                  <a:pt x="383" y="426"/>
                                </a:lnTo>
                                <a:lnTo>
                                  <a:pt x="409" y="0"/>
                                </a:lnTo>
                                <a:lnTo>
                                  <a:pt x="699" y="313"/>
                                </a:lnTo>
                                <a:lnTo>
                                  <a:pt x="1112" y="208"/>
                                </a:lnTo>
                                <a:lnTo>
                                  <a:pt x="906" y="578"/>
                                </a:lnTo>
                                <a:lnTo>
                                  <a:pt x="1134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9600" y="1641600"/>
                            <a:ext cx="4413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4240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6" h="1316">
                                  <a:moveTo>
                                    <a:pt x="341" y="1316"/>
                                  </a:moveTo>
                                  <a:lnTo>
                                    <a:pt x="396" y="837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473" y="462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852" y="420"/>
                                  </a:lnTo>
                                  <a:lnTo>
                                    <a:pt x="1336" y="413"/>
                                  </a:lnTo>
                                  <a:lnTo>
                                    <a:pt x="1008" y="769"/>
                                  </a:lnTo>
                                  <a:lnTo>
                                    <a:pt x="1166" y="1225"/>
                                  </a:lnTo>
                                  <a:lnTo>
                                    <a:pt x="727" y="1028"/>
                                  </a:lnTo>
                                  <a:lnTo>
                                    <a:pt x="341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4255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317">
                                  <a:moveTo>
                                    <a:pt x="341" y="1317"/>
                                  </a:moveTo>
                                  <a:lnTo>
                                    <a:pt x="396" y="835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475" y="460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855" y="420"/>
                                  </a:lnTo>
                                  <a:lnTo>
                                    <a:pt x="1339" y="412"/>
                                  </a:lnTo>
                                  <a:lnTo>
                                    <a:pt x="1013" y="768"/>
                                  </a:lnTo>
                                  <a:lnTo>
                                    <a:pt x="1170" y="1225"/>
                                  </a:lnTo>
                                  <a:lnTo>
                                    <a:pt x="731" y="1026"/>
                                  </a:lnTo>
                                  <a:lnTo>
                                    <a:pt x="341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2880" y="1468800"/>
                            <a:ext cx="370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199">
                                <a:moveTo>
                                  <a:pt x="1121" y="1012"/>
                                </a:moveTo>
                                <a:lnTo>
                                  <a:pt x="705" y="891"/>
                                </a:lnTo>
                                <a:lnTo>
                                  <a:pt x="404" y="1199"/>
                                </a:lnTo>
                                <a:lnTo>
                                  <a:pt x="389" y="766"/>
                                </a:lnTo>
                                <a:lnTo>
                                  <a:pt x="0" y="572"/>
                                </a:lnTo>
                                <a:lnTo>
                                  <a:pt x="409" y="425"/>
                                </a:lnTo>
                                <a:lnTo>
                                  <a:pt x="472" y="0"/>
                                </a:lnTo>
                                <a:lnTo>
                                  <a:pt x="737" y="340"/>
                                </a:lnTo>
                                <a:lnTo>
                                  <a:pt x="1164" y="270"/>
                                </a:lnTo>
                                <a:lnTo>
                                  <a:pt x="923" y="629"/>
                                </a:lnTo>
                                <a:lnTo>
                                  <a:pt x="1121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4040" cy="3387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12840" y="1212840"/>
                              <a:ext cx="338760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5" h="1515">
                                  <a:moveTo>
                                    <a:pt x="268" y="1060"/>
                                  </a:moveTo>
                                  <a:lnTo>
                                    <a:pt x="270" y="1063"/>
                                  </a:lnTo>
                                  <a:lnTo>
                                    <a:pt x="277" y="1070"/>
                                  </a:lnTo>
                                  <a:lnTo>
                                    <a:pt x="287" y="1083"/>
                                  </a:lnTo>
                                  <a:lnTo>
                                    <a:pt x="300" y="1099"/>
                                  </a:lnTo>
                                  <a:lnTo>
                                    <a:pt x="319" y="1119"/>
                                  </a:lnTo>
                                  <a:lnTo>
                                    <a:pt x="339" y="1142"/>
                                  </a:lnTo>
                                  <a:lnTo>
                                    <a:pt x="363" y="1168"/>
                                  </a:lnTo>
                                  <a:lnTo>
                                    <a:pt x="390" y="1195"/>
                                  </a:lnTo>
                                  <a:lnTo>
                                    <a:pt x="422" y="1223"/>
                                  </a:lnTo>
                                  <a:lnTo>
                                    <a:pt x="455" y="1254"/>
                                  </a:lnTo>
                                  <a:lnTo>
                                    <a:pt x="491" y="1285"/>
                                  </a:lnTo>
                                  <a:lnTo>
                                    <a:pt x="531" y="1315"/>
                                  </a:lnTo>
                                  <a:lnTo>
                                    <a:pt x="571" y="1346"/>
                                  </a:lnTo>
                                  <a:lnTo>
                                    <a:pt x="616" y="1374"/>
                                  </a:lnTo>
                                  <a:lnTo>
                                    <a:pt x="662" y="1403"/>
                                  </a:lnTo>
                                  <a:lnTo>
                                    <a:pt x="710" y="1429"/>
                                  </a:lnTo>
                                  <a:lnTo>
                                    <a:pt x="760" y="1452"/>
                                  </a:lnTo>
                                  <a:lnTo>
                                    <a:pt x="812" y="1472"/>
                                  </a:lnTo>
                                  <a:lnTo>
                                    <a:pt x="865" y="1489"/>
                                  </a:lnTo>
                                  <a:lnTo>
                                    <a:pt x="920" y="1502"/>
                                  </a:lnTo>
                                  <a:lnTo>
                                    <a:pt x="977" y="1511"/>
                                  </a:lnTo>
                                  <a:lnTo>
                                    <a:pt x="1034" y="1515"/>
                                  </a:lnTo>
                                  <a:lnTo>
                                    <a:pt x="1093" y="1513"/>
                                  </a:lnTo>
                                  <a:lnTo>
                                    <a:pt x="1152" y="1505"/>
                                  </a:lnTo>
                                  <a:lnTo>
                                    <a:pt x="1214" y="1490"/>
                                  </a:lnTo>
                                  <a:lnTo>
                                    <a:pt x="1274" y="1469"/>
                                  </a:lnTo>
                                  <a:lnTo>
                                    <a:pt x="1336" y="1440"/>
                                  </a:lnTo>
                                  <a:lnTo>
                                    <a:pt x="1397" y="1404"/>
                                  </a:lnTo>
                                  <a:lnTo>
                                    <a:pt x="1461" y="1358"/>
                                  </a:lnTo>
                                  <a:lnTo>
                                    <a:pt x="1522" y="1305"/>
                                  </a:lnTo>
                                  <a:lnTo>
                                    <a:pt x="1585" y="1241"/>
                                  </a:lnTo>
                                  <a:lnTo>
                                    <a:pt x="1647" y="1168"/>
                                  </a:lnTo>
                                  <a:lnTo>
                                    <a:pt x="1648" y="1169"/>
                                  </a:lnTo>
                                  <a:lnTo>
                                    <a:pt x="1654" y="1173"/>
                                  </a:lnTo>
                                  <a:lnTo>
                                    <a:pt x="1663" y="1182"/>
                                  </a:lnTo>
                                  <a:lnTo>
                                    <a:pt x="1676" y="1190"/>
                                  </a:lnTo>
                                  <a:lnTo>
                                    <a:pt x="1692" y="1203"/>
                                  </a:lnTo>
                                  <a:lnTo>
                                    <a:pt x="1710" y="1216"/>
                                  </a:lnTo>
                                  <a:lnTo>
                                    <a:pt x="1732" y="1232"/>
                                  </a:lnTo>
                                  <a:lnTo>
                                    <a:pt x="1756" y="1248"/>
                                  </a:lnTo>
                                  <a:lnTo>
                                    <a:pt x="1782" y="1265"/>
                                  </a:lnTo>
                                  <a:lnTo>
                                    <a:pt x="1812" y="1284"/>
                                  </a:lnTo>
                                  <a:lnTo>
                                    <a:pt x="1844" y="1302"/>
                                  </a:lnTo>
                                  <a:lnTo>
                                    <a:pt x="1878" y="1320"/>
                                  </a:lnTo>
                                  <a:lnTo>
                                    <a:pt x="1915" y="1338"/>
                                  </a:lnTo>
                                  <a:lnTo>
                                    <a:pt x="1954" y="1354"/>
                                  </a:lnTo>
                                  <a:lnTo>
                                    <a:pt x="1994" y="1371"/>
                                  </a:lnTo>
                                  <a:lnTo>
                                    <a:pt x="2036" y="1386"/>
                                  </a:lnTo>
                                  <a:lnTo>
                                    <a:pt x="2080" y="1399"/>
                                  </a:lnTo>
                                  <a:lnTo>
                                    <a:pt x="2125" y="1410"/>
                                  </a:lnTo>
                                  <a:lnTo>
                                    <a:pt x="2172" y="1420"/>
                                  </a:lnTo>
                                  <a:lnTo>
                                    <a:pt x="2219" y="1427"/>
                                  </a:lnTo>
                                  <a:lnTo>
                                    <a:pt x="2270" y="1430"/>
                                  </a:lnTo>
                                  <a:lnTo>
                                    <a:pt x="2320" y="1432"/>
                                  </a:lnTo>
                                  <a:lnTo>
                                    <a:pt x="2370" y="1429"/>
                                  </a:lnTo>
                                  <a:lnTo>
                                    <a:pt x="2422" y="1423"/>
                                  </a:lnTo>
                                  <a:lnTo>
                                    <a:pt x="2473" y="1412"/>
                                  </a:lnTo>
                                  <a:lnTo>
                                    <a:pt x="2526" y="1397"/>
                                  </a:lnTo>
                                  <a:lnTo>
                                    <a:pt x="2579" y="1379"/>
                                  </a:lnTo>
                                  <a:lnTo>
                                    <a:pt x="2633" y="1354"/>
                                  </a:lnTo>
                                  <a:lnTo>
                                    <a:pt x="2686" y="1324"/>
                                  </a:lnTo>
                                  <a:lnTo>
                                    <a:pt x="2739" y="1290"/>
                                  </a:lnTo>
                                  <a:lnTo>
                                    <a:pt x="2792" y="1248"/>
                                  </a:lnTo>
                                  <a:lnTo>
                                    <a:pt x="2845" y="1201"/>
                                  </a:lnTo>
                                  <a:lnTo>
                                    <a:pt x="2846" y="1202"/>
                                  </a:lnTo>
                                  <a:lnTo>
                                    <a:pt x="2852" y="1205"/>
                                  </a:lnTo>
                                  <a:lnTo>
                                    <a:pt x="2862" y="1209"/>
                                  </a:lnTo>
                                  <a:lnTo>
                                    <a:pt x="2875" y="1215"/>
                                  </a:lnTo>
                                  <a:lnTo>
                                    <a:pt x="2891" y="1222"/>
                                  </a:lnTo>
                                  <a:lnTo>
                                    <a:pt x="2909" y="1229"/>
                                  </a:lnTo>
                                  <a:lnTo>
                                    <a:pt x="2931" y="1238"/>
                                  </a:lnTo>
                                  <a:lnTo>
                                    <a:pt x="2955" y="1246"/>
                                  </a:lnTo>
                                  <a:lnTo>
                                    <a:pt x="2983" y="1255"/>
                                  </a:lnTo>
                                  <a:lnTo>
                                    <a:pt x="3013" y="1262"/>
                                  </a:lnTo>
                                  <a:lnTo>
                                    <a:pt x="3044" y="1271"/>
                                  </a:lnTo>
                                  <a:lnTo>
                                    <a:pt x="3077" y="1278"/>
                                  </a:lnTo>
                                  <a:lnTo>
                                    <a:pt x="3113" y="1284"/>
                                  </a:lnTo>
                                  <a:lnTo>
                                    <a:pt x="3150" y="1290"/>
                                  </a:lnTo>
                                  <a:lnTo>
                                    <a:pt x="3189" y="1292"/>
                                  </a:lnTo>
                                  <a:lnTo>
                                    <a:pt x="3229" y="1294"/>
                                  </a:lnTo>
                                  <a:lnTo>
                                    <a:pt x="3270" y="1294"/>
                                  </a:lnTo>
                                  <a:lnTo>
                                    <a:pt x="3313" y="1291"/>
                                  </a:lnTo>
                                  <a:lnTo>
                                    <a:pt x="3354" y="1287"/>
                                  </a:lnTo>
                                  <a:lnTo>
                                    <a:pt x="3399" y="1278"/>
                                  </a:lnTo>
                                  <a:lnTo>
                                    <a:pt x="3442" y="1268"/>
                                  </a:lnTo>
                                  <a:lnTo>
                                    <a:pt x="3486" y="1254"/>
                                  </a:lnTo>
                                  <a:lnTo>
                                    <a:pt x="3529" y="1236"/>
                                  </a:lnTo>
                                  <a:lnTo>
                                    <a:pt x="3574" y="1215"/>
                                  </a:lnTo>
                                  <a:lnTo>
                                    <a:pt x="3617" y="1189"/>
                                  </a:lnTo>
                                  <a:lnTo>
                                    <a:pt x="3660" y="1159"/>
                                  </a:lnTo>
                                  <a:lnTo>
                                    <a:pt x="3703" y="1124"/>
                                  </a:lnTo>
                                  <a:lnTo>
                                    <a:pt x="3744" y="1086"/>
                                  </a:lnTo>
                                  <a:lnTo>
                                    <a:pt x="3785" y="1041"/>
                                  </a:lnTo>
                                  <a:lnTo>
                                    <a:pt x="3825" y="991"/>
                                  </a:lnTo>
                                  <a:lnTo>
                                    <a:pt x="3862" y="936"/>
                                  </a:lnTo>
                                  <a:lnTo>
                                    <a:pt x="3899" y="875"/>
                                  </a:lnTo>
                                  <a:lnTo>
                                    <a:pt x="3902" y="876"/>
                                  </a:lnTo>
                                  <a:lnTo>
                                    <a:pt x="3909" y="879"/>
                                  </a:lnTo>
                                  <a:lnTo>
                                    <a:pt x="3921" y="883"/>
                                  </a:lnTo>
                                  <a:lnTo>
                                    <a:pt x="3937" y="890"/>
                                  </a:lnTo>
                                  <a:lnTo>
                                    <a:pt x="3957" y="898"/>
                                  </a:lnTo>
                                  <a:lnTo>
                                    <a:pt x="3981" y="908"/>
                                  </a:lnTo>
                                  <a:lnTo>
                                    <a:pt x="4010" y="916"/>
                                  </a:lnTo>
                                  <a:lnTo>
                                    <a:pt x="4041" y="928"/>
                                  </a:lnTo>
                                  <a:lnTo>
                                    <a:pt x="4076" y="938"/>
                                  </a:lnTo>
                                  <a:lnTo>
                                    <a:pt x="4113" y="949"/>
                                  </a:lnTo>
                                  <a:lnTo>
                                    <a:pt x="4155" y="961"/>
                                  </a:lnTo>
                                  <a:lnTo>
                                    <a:pt x="4198" y="971"/>
                                  </a:lnTo>
                                  <a:lnTo>
                                    <a:pt x="4245" y="981"/>
                                  </a:lnTo>
                                  <a:lnTo>
                                    <a:pt x="4292" y="991"/>
                                  </a:lnTo>
                                  <a:lnTo>
                                    <a:pt x="4344" y="1000"/>
                                  </a:lnTo>
                                  <a:lnTo>
                                    <a:pt x="4396" y="1007"/>
                                  </a:lnTo>
                                  <a:lnTo>
                                    <a:pt x="4450" y="1012"/>
                                  </a:lnTo>
                                  <a:lnTo>
                                    <a:pt x="4506" y="1017"/>
                                  </a:lnTo>
                                  <a:lnTo>
                                    <a:pt x="4563" y="1018"/>
                                  </a:lnTo>
                                  <a:lnTo>
                                    <a:pt x="4622" y="1018"/>
                                  </a:lnTo>
                                  <a:lnTo>
                                    <a:pt x="4681" y="1017"/>
                                  </a:lnTo>
                                  <a:lnTo>
                                    <a:pt x="4741" y="1011"/>
                                  </a:lnTo>
                                  <a:lnTo>
                                    <a:pt x="4802" y="1004"/>
                                  </a:lnTo>
                                  <a:lnTo>
                                    <a:pt x="4862" y="992"/>
                                  </a:lnTo>
                                  <a:lnTo>
                                    <a:pt x="4924" y="978"/>
                                  </a:lnTo>
                                  <a:lnTo>
                                    <a:pt x="4984" y="961"/>
                                  </a:lnTo>
                                  <a:lnTo>
                                    <a:pt x="5044" y="939"/>
                                  </a:lnTo>
                                  <a:lnTo>
                                    <a:pt x="5104" y="913"/>
                                  </a:lnTo>
                                  <a:lnTo>
                                    <a:pt x="5163" y="885"/>
                                  </a:lnTo>
                                  <a:lnTo>
                                    <a:pt x="5222" y="850"/>
                                  </a:lnTo>
                                  <a:lnTo>
                                    <a:pt x="5279" y="812"/>
                                  </a:lnTo>
                                  <a:lnTo>
                                    <a:pt x="5335" y="767"/>
                                  </a:lnTo>
                                  <a:lnTo>
                                    <a:pt x="533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157" y="124"/>
                                  </a:lnTo>
                                  <a:lnTo>
                                    <a:pt x="5156" y="685"/>
                                  </a:lnTo>
                                  <a:lnTo>
                                    <a:pt x="5155" y="687"/>
                                  </a:lnTo>
                                  <a:lnTo>
                                    <a:pt x="5152" y="691"/>
                                  </a:lnTo>
                                  <a:lnTo>
                                    <a:pt x="5147" y="697"/>
                                  </a:lnTo>
                                  <a:lnTo>
                                    <a:pt x="5140" y="705"/>
                                  </a:lnTo>
                                  <a:lnTo>
                                    <a:pt x="5130" y="715"/>
                                  </a:lnTo>
                                  <a:lnTo>
                                    <a:pt x="5119" y="727"/>
                                  </a:lnTo>
                                  <a:lnTo>
                                    <a:pt x="5104" y="740"/>
                                  </a:lnTo>
                                  <a:lnTo>
                                    <a:pt x="5089" y="753"/>
                                  </a:lnTo>
                                  <a:lnTo>
                                    <a:pt x="5070" y="767"/>
                                  </a:lnTo>
                                  <a:lnTo>
                                    <a:pt x="5048" y="781"/>
                                  </a:lnTo>
                                  <a:lnTo>
                                    <a:pt x="5024" y="796"/>
                                  </a:lnTo>
                                  <a:lnTo>
                                    <a:pt x="4998" y="810"/>
                                  </a:lnTo>
                                  <a:lnTo>
                                    <a:pt x="4968" y="824"/>
                                  </a:lnTo>
                                  <a:lnTo>
                                    <a:pt x="4936" y="837"/>
                                  </a:lnTo>
                                  <a:lnTo>
                                    <a:pt x="4901" y="850"/>
                                  </a:lnTo>
                                  <a:lnTo>
                                    <a:pt x="4863" y="862"/>
                                  </a:lnTo>
                                  <a:lnTo>
                                    <a:pt x="4822" y="870"/>
                                  </a:lnTo>
                                  <a:lnTo>
                                    <a:pt x="4777" y="879"/>
                                  </a:lnTo>
                                  <a:lnTo>
                                    <a:pt x="4730" y="885"/>
                                  </a:lnTo>
                                  <a:lnTo>
                                    <a:pt x="4680" y="888"/>
                                  </a:lnTo>
                                  <a:lnTo>
                                    <a:pt x="4627" y="888"/>
                                  </a:lnTo>
                                  <a:lnTo>
                                    <a:pt x="4569" y="885"/>
                                  </a:lnTo>
                                  <a:lnTo>
                                    <a:pt x="4509" y="879"/>
                                  </a:lnTo>
                                  <a:lnTo>
                                    <a:pt x="4444" y="870"/>
                                  </a:lnTo>
                                  <a:lnTo>
                                    <a:pt x="4377" y="857"/>
                                  </a:lnTo>
                                  <a:lnTo>
                                    <a:pt x="4305" y="840"/>
                                  </a:lnTo>
                                  <a:lnTo>
                                    <a:pt x="4231" y="820"/>
                                  </a:lnTo>
                                  <a:lnTo>
                                    <a:pt x="4152" y="794"/>
                                  </a:lnTo>
                                  <a:lnTo>
                                    <a:pt x="4069" y="763"/>
                                  </a:lnTo>
                                  <a:lnTo>
                                    <a:pt x="3982" y="727"/>
                                  </a:lnTo>
                                  <a:lnTo>
                                    <a:pt x="3892" y="687"/>
                                  </a:lnTo>
                                  <a:lnTo>
                                    <a:pt x="3797" y="639"/>
                                  </a:lnTo>
                                  <a:lnTo>
                                    <a:pt x="3797" y="642"/>
                                  </a:lnTo>
                                  <a:lnTo>
                                    <a:pt x="3796" y="649"/>
                                  </a:lnTo>
                                  <a:lnTo>
                                    <a:pt x="3793" y="661"/>
                                  </a:lnTo>
                                  <a:lnTo>
                                    <a:pt x="3789" y="675"/>
                                  </a:lnTo>
                                  <a:lnTo>
                                    <a:pt x="3783" y="694"/>
                                  </a:lnTo>
                                  <a:lnTo>
                                    <a:pt x="3776" y="715"/>
                                  </a:lnTo>
                                  <a:lnTo>
                                    <a:pt x="3769" y="740"/>
                                  </a:lnTo>
                                  <a:lnTo>
                                    <a:pt x="3759" y="767"/>
                                  </a:lnTo>
                                  <a:lnTo>
                                    <a:pt x="3747" y="794"/>
                                  </a:lnTo>
                                  <a:lnTo>
                                    <a:pt x="3734" y="824"/>
                                  </a:lnTo>
                                  <a:lnTo>
                                    <a:pt x="3719" y="855"/>
                                  </a:lnTo>
                                  <a:lnTo>
                                    <a:pt x="3701" y="886"/>
                                  </a:lnTo>
                                  <a:lnTo>
                                    <a:pt x="3683" y="918"/>
                                  </a:lnTo>
                                  <a:lnTo>
                                    <a:pt x="3661" y="948"/>
                                  </a:lnTo>
                                  <a:lnTo>
                                    <a:pt x="3638" y="979"/>
                                  </a:lnTo>
                                  <a:lnTo>
                                    <a:pt x="3612" y="1008"/>
                                  </a:lnTo>
                                  <a:lnTo>
                                    <a:pt x="3585" y="1035"/>
                                  </a:lnTo>
                                  <a:lnTo>
                                    <a:pt x="3555" y="1061"/>
                                  </a:lnTo>
                                  <a:lnTo>
                                    <a:pt x="3522" y="1086"/>
                                  </a:lnTo>
                                  <a:lnTo>
                                    <a:pt x="3486" y="1107"/>
                                  </a:lnTo>
                                  <a:lnTo>
                                    <a:pt x="3447" y="1124"/>
                                  </a:lnTo>
                                  <a:lnTo>
                                    <a:pt x="3407" y="1139"/>
                                  </a:lnTo>
                                  <a:lnTo>
                                    <a:pt x="3363" y="1149"/>
                                  </a:lnTo>
                                  <a:lnTo>
                                    <a:pt x="3315" y="1155"/>
                                  </a:lnTo>
                                  <a:lnTo>
                                    <a:pt x="3265" y="1156"/>
                                  </a:lnTo>
                                  <a:lnTo>
                                    <a:pt x="3212" y="1153"/>
                                  </a:lnTo>
                                  <a:lnTo>
                                    <a:pt x="3156" y="1143"/>
                                  </a:lnTo>
                                  <a:lnTo>
                                    <a:pt x="3097" y="1127"/>
                                  </a:lnTo>
                                  <a:lnTo>
                                    <a:pt x="3034" y="1106"/>
                                  </a:lnTo>
                                  <a:lnTo>
                                    <a:pt x="2967" y="1077"/>
                                  </a:lnTo>
                                  <a:lnTo>
                                    <a:pt x="2897" y="1041"/>
                                  </a:lnTo>
                                  <a:lnTo>
                                    <a:pt x="2823" y="998"/>
                                  </a:lnTo>
                                  <a:lnTo>
                                    <a:pt x="2822" y="1000"/>
                                  </a:lnTo>
                                  <a:lnTo>
                                    <a:pt x="2816" y="1005"/>
                                  </a:lnTo>
                                  <a:lnTo>
                                    <a:pt x="2809" y="1012"/>
                                  </a:lnTo>
                                  <a:lnTo>
                                    <a:pt x="2798" y="1023"/>
                                  </a:lnTo>
                                  <a:lnTo>
                                    <a:pt x="2783" y="1034"/>
                                  </a:lnTo>
                                  <a:lnTo>
                                    <a:pt x="2766" y="1048"/>
                                  </a:lnTo>
                                  <a:lnTo>
                                    <a:pt x="2746" y="1064"/>
                                  </a:lnTo>
                                  <a:lnTo>
                                    <a:pt x="2723" y="1080"/>
                                  </a:lnTo>
                                  <a:lnTo>
                                    <a:pt x="2697" y="1099"/>
                                  </a:lnTo>
                                  <a:lnTo>
                                    <a:pt x="2670" y="1116"/>
                                  </a:lnTo>
                                  <a:lnTo>
                                    <a:pt x="2640" y="1133"/>
                                  </a:lnTo>
                                  <a:lnTo>
                                    <a:pt x="2607" y="1152"/>
                                  </a:lnTo>
                                  <a:lnTo>
                                    <a:pt x="2572" y="1169"/>
                                  </a:lnTo>
                                  <a:lnTo>
                                    <a:pt x="2535" y="1185"/>
                                  </a:lnTo>
                                  <a:lnTo>
                                    <a:pt x="2496" y="1199"/>
                                  </a:lnTo>
                                  <a:lnTo>
                                    <a:pt x="2456" y="1212"/>
                                  </a:lnTo>
                                  <a:lnTo>
                                    <a:pt x="2413" y="1223"/>
                                  </a:lnTo>
                                  <a:lnTo>
                                    <a:pt x="2370" y="1234"/>
                                  </a:lnTo>
                                  <a:lnTo>
                                    <a:pt x="2324" y="1239"/>
                                  </a:lnTo>
                                  <a:lnTo>
                                    <a:pt x="2277" y="1242"/>
                                  </a:lnTo>
                                  <a:lnTo>
                                    <a:pt x="2228" y="1244"/>
                                  </a:lnTo>
                                  <a:lnTo>
                                    <a:pt x="2179" y="1239"/>
                                  </a:lnTo>
                                  <a:lnTo>
                                    <a:pt x="2128" y="1232"/>
                                  </a:lnTo>
                                  <a:lnTo>
                                    <a:pt x="2076" y="1221"/>
                                  </a:lnTo>
                                  <a:lnTo>
                                    <a:pt x="2023" y="1203"/>
                                  </a:lnTo>
                                  <a:lnTo>
                                    <a:pt x="1970" y="1183"/>
                                  </a:lnTo>
                                  <a:lnTo>
                                    <a:pt x="1915" y="1156"/>
                                  </a:lnTo>
                                  <a:lnTo>
                                    <a:pt x="1859" y="1123"/>
                                  </a:lnTo>
                                  <a:lnTo>
                                    <a:pt x="1805" y="1086"/>
                                  </a:lnTo>
                                  <a:lnTo>
                                    <a:pt x="1749" y="1040"/>
                                  </a:lnTo>
                                  <a:lnTo>
                                    <a:pt x="1692" y="990"/>
                                  </a:lnTo>
                                  <a:lnTo>
                                    <a:pt x="1636" y="931"/>
                                  </a:lnTo>
                                  <a:lnTo>
                                    <a:pt x="1634" y="934"/>
                                  </a:lnTo>
                                  <a:lnTo>
                                    <a:pt x="1630" y="941"/>
                                  </a:lnTo>
                                  <a:lnTo>
                                    <a:pt x="1621" y="951"/>
                                  </a:lnTo>
                                  <a:lnTo>
                                    <a:pt x="1611" y="967"/>
                                  </a:lnTo>
                                  <a:lnTo>
                                    <a:pt x="1598" y="984"/>
                                  </a:lnTo>
                                  <a:lnTo>
                                    <a:pt x="1582" y="1005"/>
                                  </a:lnTo>
                                  <a:lnTo>
                                    <a:pt x="1564" y="1028"/>
                                  </a:lnTo>
                                  <a:lnTo>
                                    <a:pt x="1542" y="1053"/>
                                  </a:lnTo>
                                  <a:lnTo>
                                    <a:pt x="1518" y="1079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63" y="1134"/>
                                  </a:lnTo>
                                  <a:lnTo>
                                    <a:pt x="1433" y="1162"/>
                                  </a:lnTo>
                                  <a:lnTo>
                                    <a:pt x="1400" y="1189"/>
                                  </a:lnTo>
                                  <a:lnTo>
                                    <a:pt x="1366" y="1216"/>
                                  </a:lnTo>
                                  <a:lnTo>
                                    <a:pt x="1329" y="1241"/>
                                  </a:lnTo>
                                  <a:lnTo>
                                    <a:pt x="1290" y="1265"/>
                                  </a:lnTo>
                                  <a:lnTo>
                                    <a:pt x="1250" y="1285"/>
                                  </a:lnTo>
                                  <a:lnTo>
                                    <a:pt x="1208" y="1304"/>
                                  </a:lnTo>
                                  <a:lnTo>
                                    <a:pt x="1164" y="1320"/>
                                  </a:lnTo>
                                  <a:lnTo>
                                    <a:pt x="1119" y="1331"/>
                                  </a:lnTo>
                                  <a:lnTo>
                                    <a:pt x="1072" y="1340"/>
                                  </a:lnTo>
                                  <a:lnTo>
                                    <a:pt x="1024" y="1343"/>
                                  </a:lnTo>
                                  <a:lnTo>
                                    <a:pt x="974" y="1341"/>
                                  </a:lnTo>
                                  <a:lnTo>
                                    <a:pt x="924" y="1334"/>
                                  </a:lnTo>
                                  <a:lnTo>
                                    <a:pt x="872" y="1320"/>
                                  </a:lnTo>
                                  <a:lnTo>
                                    <a:pt x="821" y="1301"/>
                                  </a:lnTo>
                                  <a:lnTo>
                                    <a:pt x="766" y="1275"/>
                                  </a:lnTo>
                                  <a:lnTo>
                                    <a:pt x="712" y="1242"/>
                                  </a:lnTo>
                                  <a:lnTo>
                                    <a:pt x="657" y="1201"/>
                                  </a:lnTo>
                                  <a:lnTo>
                                    <a:pt x="601" y="1152"/>
                                  </a:lnTo>
                                  <a:lnTo>
                                    <a:pt x="545" y="1094"/>
                                  </a:lnTo>
                                  <a:lnTo>
                                    <a:pt x="488" y="1027"/>
                                  </a:lnTo>
                                  <a:lnTo>
                                    <a:pt x="268" y="1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600" y="1818720"/>
                              <a:ext cx="7765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564">
                                  <a:moveTo>
                                    <a:pt x="14" y="45"/>
                                  </a:moveTo>
                                  <a:lnTo>
                                    <a:pt x="16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59" y="263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19" y="333"/>
                                  </a:lnTo>
                                  <a:lnTo>
                                    <a:pt x="254" y="368"/>
                                  </a:lnTo>
                                  <a:lnTo>
                                    <a:pt x="290" y="401"/>
                                  </a:lnTo>
                                  <a:lnTo>
                                    <a:pt x="327" y="432"/>
                                  </a:lnTo>
                                  <a:lnTo>
                                    <a:pt x="367" y="461"/>
                                  </a:lnTo>
                                  <a:lnTo>
                                    <a:pt x="409" y="488"/>
                                  </a:lnTo>
                                  <a:lnTo>
                                    <a:pt x="453" y="513"/>
                                  </a:lnTo>
                                  <a:lnTo>
                                    <a:pt x="499" y="533"/>
                                  </a:lnTo>
                                  <a:lnTo>
                                    <a:pt x="546" y="548"/>
                                  </a:lnTo>
                                  <a:lnTo>
                                    <a:pt x="595" y="558"/>
                                  </a:lnTo>
                                  <a:lnTo>
                                    <a:pt x="645" y="564"/>
                                  </a:lnTo>
                                  <a:lnTo>
                                    <a:pt x="697" y="563"/>
                                  </a:lnTo>
                                  <a:lnTo>
                                    <a:pt x="751" y="556"/>
                                  </a:lnTo>
                                  <a:lnTo>
                                    <a:pt x="806" y="541"/>
                                  </a:lnTo>
                                  <a:lnTo>
                                    <a:pt x="862" y="520"/>
                                  </a:lnTo>
                                  <a:lnTo>
                                    <a:pt x="921" y="488"/>
                                  </a:lnTo>
                                  <a:lnTo>
                                    <a:pt x="978" y="449"/>
                                  </a:lnTo>
                                  <a:lnTo>
                                    <a:pt x="1038" y="401"/>
                                  </a:lnTo>
                                  <a:lnTo>
                                    <a:pt x="1099" y="343"/>
                                  </a:lnTo>
                                  <a:lnTo>
                                    <a:pt x="1160" y="274"/>
                                  </a:lnTo>
                                  <a:lnTo>
                                    <a:pt x="1223" y="194"/>
                                  </a:lnTo>
                                  <a:lnTo>
                                    <a:pt x="1222" y="195"/>
                                  </a:lnTo>
                                  <a:lnTo>
                                    <a:pt x="1216" y="201"/>
                                  </a:lnTo>
                                  <a:lnTo>
                                    <a:pt x="1206" y="210"/>
                                  </a:lnTo>
                                  <a:lnTo>
                                    <a:pt x="1195" y="221"/>
                                  </a:lnTo>
                                  <a:lnTo>
                                    <a:pt x="1179" y="236"/>
                                  </a:lnTo>
                                  <a:lnTo>
                                    <a:pt x="1159" y="251"/>
                                  </a:lnTo>
                                  <a:lnTo>
                                    <a:pt x="1137" y="269"/>
                                  </a:lnTo>
                                  <a:lnTo>
                                    <a:pt x="1112" y="287"/>
                                  </a:lnTo>
                                  <a:lnTo>
                                    <a:pt x="1084" y="307"/>
                                  </a:lnTo>
                                  <a:lnTo>
                                    <a:pt x="1054" y="327"/>
                                  </a:lnTo>
                                  <a:lnTo>
                                    <a:pt x="1021" y="346"/>
                                  </a:lnTo>
                                  <a:lnTo>
                                    <a:pt x="987" y="365"/>
                                  </a:lnTo>
                                  <a:lnTo>
                                    <a:pt x="948" y="383"/>
                                  </a:lnTo>
                                  <a:lnTo>
                                    <a:pt x="909" y="401"/>
                                  </a:lnTo>
                                  <a:lnTo>
                                    <a:pt x="868" y="415"/>
                                  </a:lnTo>
                                  <a:lnTo>
                                    <a:pt x="825" y="428"/>
                                  </a:lnTo>
                                  <a:lnTo>
                                    <a:pt x="780" y="438"/>
                                  </a:lnTo>
                                  <a:lnTo>
                                    <a:pt x="733" y="445"/>
                                  </a:lnTo>
                                  <a:lnTo>
                                    <a:pt x="685" y="449"/>
                                  </a:lnTo>
                                  <a:lnTo>
                                    <a:pt x="637" y="449"/>
                                  </a:lnTo>
                                  <a:lnTo>
                                    <a:pt x="586" y="445"/>
                                  </a:lnTo>
                                  <a:lnTo>
                                    <a:pt x="535" y="436"/>
                                  </a:lnTo>
                                  <a:lnTo>
                                    <a:pt x="483" y="422"/>
                                  </a:lnTo>
                                  <a:lnTo>
                                    <a:pt x="430" y="403"/>
                                  </a:lnTo>
                                  <a:lnTo>
                                    <a:pt x="377" y="378"/>
                                  </a:lnTo>
                                  <a:lnTo>
                                    <a:pt x="324" y="346"/>
                                  </a:lnTo>
                                  <a:lnTo>
                                    <a:pt x="269" y="307"/>
                                  </a:lnTo>
                                  <a:lnTo>
                                    <a:pt x="215" y="261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9080" y="2715120"/>
                              <a:ext cx="7113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56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96" y="220"/>
                                  </a:lnTo>
                                  <a:lnTo>
                                    <a:pt x="228" y="248"/>
                                  </a:lnTo>
                                  <a:lnTo>
                                    <a:pt x="262" y="277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335" y="333"/>
                                  </a:lnTo>
                                  <a:lnTo>
                                    <a:pt x="376" y="360"/>
                                  </a:lnTo>
                                  <a:lnTo>
                                    <a:pt x="416" y="385"/>
                                  </a:lnTo>
                                  <a:lnTo>
                                    <a:pt x="459" y="409"/>
                                  </a:lnTo>
                                  <a:lnTo>
                                    <a:pt x="503" y="431"/>
                                  </a:lnTo>
                                  <a:lnTo>
                                    <a:pt x="548" y="451"/>
                                  </a:lnTo>
                                  <a:lnTo>
                                    <a:pt x="595" y="468"/>
                                  </a:lnTo>
                                  <a:lnTo>
                                    <a:pt x="644" y="482"/>
                                  </a:lnTo>
                                  <a:lnTo>
                                    <a:pt x="693" y="492"/>
                                  </a:lnTo>
                                  <a:lnTo>
                                    <a:pt x="743" y="499"/>
                                  </a:lnTo>
                                  <a:lnTo>
                                    <a:pt x="795" y="502"/>
                                  </a:lnTo>
                                  <a:lnTo>
                                    <a:pt x="848" y="501"/>
                                  </a:lnTo>
                                  <a:lnTo>
                                    <a:pt x="901" y="495"/>
                                  </a:lnTo>
                                  <a:lnTo>
                                    <a:pt x="954" y="485"/>
                                  </a:lnTo>
                                  <a:lnTo>
                                    <a:pt x="1010" y="468"/>
                                  </a:lnTo>
                                  <a:lnTo>
                                    <a:pt x="1064" y="446"/>
                                  </a:lnTo>
                                  <a:lnTo>
                                    <a:pt x="1120" y="419"/>
                                  </a:lnTo>
                                  <a:lnTo>
                                    <a:pt x="1117" y="420"/>
                                  </a:lnTo>
                                  <a:lnTo>
                                    <a:pt x="1112" y="425"/>
                                  </a:lnTo>
                                  <a:lnTo>
                                    <a:pt x="1102" y="431"/>
                                  </a:lnTo>
                                  <a:lnTo>
                                    <a:pt x="1087" y="439"/>
                                  </a:lnTo>
                                  <a:lnTo>
                                    <a:pt x="1070" y="449"/>
                                  </a:lnTo>
                                  <a:lnTo>
                                    <a:pt x="1048" y="461"/>
                                  </a:lnTo>
                                  <a:lnTo>
                                    <a:pt x="1024" y="474"/>
                                  </a:lnTo>
                                  <a:lnTo>
                                    <a:pt x="998" y="487"/>
                                  </a:lnTo>
                                  <a:lnTo>
                                    <a:pt x="968" y="499"/>
                                  </a:lnTo>
                                  <a:lnTo>
                                    <a:pt x="935" y="512"/>
                                  </a:lnTo>
                                  <a:lnTo>
                                    <a:pt x="901" y="524"/>
                                  </a:lnTo>
                                  <a:lnTo>
                                    <a:pt x="863" y="535"/>
                                  </a:lnTo>
                                  <a:lnTo>
                                    <a:pt x="825" y="545"/>
                                  </a:lnTo>
                                  <a:lnTo>
                                    <a:pt x="784" y="553"/>
                                  </a:lnTo>
                                  <a:lnTo>
                                    <a:pt x="743" y="560"/>
                                  </a:lnTo>
                                  <a:lnTo>
                                    <a:pt x="700" y="563"/>
                                  </a:lnTo>
                                  <a:lnTo>
                                    <a:pt x="655" y="564"/>
                                  </a:lnTo>
                                  <a:lnTo>
                                    <a:pt x="611" y="563"/>
                                  </a:lnTo>
                                  <a:lnTo>
                                    <a:pt x="565" y="557"/>
                                  </a:lnTo>
                                  <a:lnTo>
                                    <a:pt x="518" y="547"/>
                                  </a:lnTo>
                                  <a:lnTo>
                                    <a:pt x="472" y="534"/>
                                  </a:lnTo>
                                  <a:lnTo>
                                    <a:pt x="424" y="515"/>
                                  </a:lnTo>
                                  <a:lnTo>
                                    <a:pt x="379" y="492"/>
                                  </a:lnTo>
                                  <a:lnTo>
                                    <a:pt x="333" y="464"/>
                                  </a:lnTo>
                                  <a:lnTo>
                                    <a:pt x="287" y="429"/>
                                  </a:lnTo>
                                  <a:lnTo>
                                    <a:pt x="242" y="389"/>
                                  </a:lnTo>
                                  <a:lnTo>
                                    <a:pt x="198" y="342"/>
                                  </a:lnTo>
                                  <a:lnTo>
                                    <a:pt x="155" y="288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74" y="161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600" y="1496880"/>
                              <a:ext cx="415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356">
                                  <a:moveTo>
                                    <a:pt x="0" y="71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463" y="4"/>
                                  </a:lnTo>
                                  <a:lnTo>
                                    <a:pt x="524" y="15"/>
                                  </a:lnTo>
                                  <a:lnTo>
                                    <a:pt x="577" y="38"/>
                                  </a:lnTo>
                                  <a:lnTo>
                                    <a:pt x="618" y="71"/>
                                  </a:lnTo>
                                  <a:lnTo>
                                    <a:pt x="645" y="119"/>
                                  </a:lnTo>
                                  <a:lnTo>
                                    <a:pt x="655" y="180"/>
                                  </a:lnTo>
                                  <a:lnTo>
                                    <a:pt x="645" y="259"/>
                                  </a:lnTo>
                                  <a:lnTo>
                                    <a:pt x="612" y="356"/>
                                  </a:lnTo>
                                  <a:lnTo>
                                    <a:pt x="614" y="351"/>
                                  </a:lnTo>
                                  <a:lnTo>
                                    <a:pt x="615" y="337"/>
                                  </a:lnTo>
                                  <a:lnTo>
                                    <a:pt x="615" y="315"/>
                                  </a:lnTo>
                                  <a:lnTo>
                                    <a:pt x="615" y="288"/>
                                  </a:lnTo>
                                  <a:lnTo>
                                    <a:pt x="611" y="256"/>
                                  </a:lnTo>
                                  <a:lnTo>
                                    <a:pt x="604" y="222"/>
                                  </a:lnTo>
                                  <a:lnTo>
                                    <a:pt x="590" y="186"/>
                                  </a:lnTo>
                                  <a:lnTo>
                                    <a:pt x="569" y="152"/>
                                  </a:lnTo>
                                  <a:lnTo>
                                    <a:pt x="541" y="119"/>
                                  </a:lnTo>
                                  <a:lnTo>
                                    <a:pt x="502" y="89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1600" y="485640"/>
                              <a:ext cx="654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252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85" y="77"/>
                                  </a:lnTo>
                                  <a:lnTo>
                                    <a:pt x="217" y="87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322" y="119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99" y="137"/>
                                  </a:lnTo>
                                  <a:lnTo>
                                    <a:pt x="439" y="146"/>
                                  </a:lnTo>
                                  <a:lnTo>
                                    <a:pt x="480" y="153"/>
                                  </a:lnTo>
                                  <a:lnTo>
                                    <a:pt x="521" y="159"/>
                                  </a:lnTo>
                                  <a:lnTo>
                                    <a:pt x="564" y="163"/>
                                  </a:lnTo>
                                  <a:lnTo>
                                    <a:pt x="607" y="166"/>
                                  </a:lnTo>
                                  <a:lnTo>
                                    <a:pt x="650" y="167"/>
                                  </a:lnTo>
                                  <a:lnTo>
                                    <a:pt x="693" y="167"/>
                                  </a:lnTo>
                                  <a:lnTo>
                                    <a:pt x="738" y="166"/>
                                  </a:lnTo>
                                  <a:lnTo>
                                    <a:pt x="781" y="162"/>
                                  </a:lnTo>
                                  <a:lnTo>
                                    <a:pt x="824" y="155"/>
                                  </a:lnTo>
                                  <a:lnTo>
                                    <a:pt x="867" y="146"/>
                                  </a:lnTo>
                                  <a:lnTo>
                                    <a:pt x="908" y="134"/>
                                  </a:lnTo>
                                  <a:lnTo>
                                    <a:pt x="950" y="120"/>
                                  </a:lnTo>
                                  <a:lnTo>
                                    <a:pt x="990" y="103"/>
                                  </a:lnTo>
                                  <a:lnTo>
                                    <a:pt x="1030" y="83"/>
                                  </a:lnTo>
                                  <a:lnTo>
                                    <a:pt x="1029" y="84"/>
                                  </a:lnTo>
                                  <a:lnTo>
                                    <a:pt x="1025" y="87"/>
                                  </a:lnTo>
                                  <a:lnTo>
                                    <a:pt x="1017" y="93"/>
                                  </a:lnTo>
                                  <a:lnTo>
                                    <a:pt x="1007" y="100"/>
                                  </a:lnTo>
                                  <a:lnTo>
                                    <a:pt x="996" y="109"/>
                                  </a:lnTo>
                                  <a:lnTo>
                                    <a:pt x="980" y="119"/>
                                  </a:lnTo>
                                  <a:lnTo>
                                    <a:pt x="963" y="130"/>
                                  </a:lnTo>
                                  <a:lnTo>
                                    <a:pt x="944" y="142"/>
                                  </a:lnTo>
                                  <a:lnTo>
                                    <a:pt x="923" y="155"/>
                                  </a:lnTo>
                                  <a:lnTo>
                                    <a:pt x="898" y="167"/>
                                  </a:lnTo>
                                  <a:lnTo>
                                    <a:pt x="873" y="180"/>
                                  </a:lnTo>
                                  <a:lnTo>
                                    <a:pt x="844" y="192"/>
                                  </a:lnTo>
                                  <a:lnTo>
                                    <a:pt x="815" y="205"/>
                                  </a:lnTo>
                                  <a:lnTo>
                                    <a:pt x="782" y="215"/>
                                  </a:lnTo>
                                  <a:lnTo>
                                    <a:pt x="749" y="225"/>
                                  </a:lnTo>
                                  <a:lnTo>
                                    <a:pt x="715" y="235"/>
                                  </a:lnTo>
                                  <a:lnTo>
                                    <a:pt x="678" y="242"/>
                                  </a:lnTo>
                                  <a:lnTo>
                                    <a:pt x="640" y="248"/>
                                  </a:lnTo>
                                  <a:lnTo>
                                    <a:pt x="600" y="251"/>
                                  </a:lnTo>
                                  <a:lnTo>
                                    <a:pt x="560" y="252"/>
                                  </a:lnTo>
                                  <a:lnTo>
                                    <a:pt x="518" y="251"/>
                                  </a:lnTo>
                                  <a:lnTo>
                                    <a:pt x="474" y="248"/>
                                  </a:lnTo>
                                  <a:lnTo>
                                    <a:pt x="431" y="241"/>
                                  </a:lnTo>
                                  <a:lnTo>
                                    <a:pt x="385" y="231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293" y="199"/>
                                  </a:lnTo>
                                  <a:lnTo>
                                    <a:pt x="246" y="178"/>
                                  </a:lnTo>
                                  <a:lnTo>
                                    <a:pt x="197" y="152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1.4pt;margin-top:13.7pt;width:615.25pt;height:256.3pt" coordorigin="-2428,274" coordsize="12305,5126">
                <v:line id="shape_0" from="682,1906" to="1681,2721" stroked="t" o:allowincell="f" style="position:absolute;flip:xy;mso-position-horizontal:center">
                  <v:stroke color="black" weight="38160" joinstyle="miter" endcap="flat"/>
                  <v:fill o:detectmouseclick="t" on="false"/>
                  <w10:wrap type="square"/>
                </v:line>
                <v:line id="shape_0" from="682,3402" to="1181,3673" stroked="t" o:allowincell="f" style="position:absolute;flip:xy;mso-position-horizontal:center">
                  <v:stroke color="black" weight="381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2;top:2586;width:3379;height:2059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2454,1508" path="m0,1508c200,1331,791,699,1200,448c1609,197,2193,93,2454,0e" stroked="t" o:allowincell="f" style="position:absolute;left:3822;top:1498;width:859;height:1763;mso-wrap-style:none;v-text-anchor:middle;mso-position-horizontal:center">
                  <v:fill o:detectmouseclick="t" on="false"/>
                  <v:stroke color="black" weight="3240" joinstyle="round" endcap="flat"/>
                  <w10:wrap type="square"/>
                </v:shape>
                <v:shape id="shape_0" coordsize="2980,1680" path="m0,1680c160,1507,463,920,960,640c1457,360,2559,133,2980,0e" stroked="t" o:allowincell="f" style="position:absolute;left:4002;top:1742;width:2979;height:1679;mso-wrap-style:none;v-text-anchor:middle;mso-position-horizontal:center">
                  <v:fill o:detectmouseclick="t" on="false"/>
                  <v:stroke color="black" weight="3240" joinstyle="round" endcap="flat"/>
                  <w10:wrap type="square"/>
                </v:shape>
                <v:shape id="shape_0" coordsize="2400,517" path="m0,517c210,434,860,34,1260,17c1660,0,2163,334,2400,417e" stroked="t" o:allowincell="f" style="position:absolute;left:4162;top:3045;width:2399;height:516;mso-wrap-style:none;v-text-anchor:middle;mso-position-horizontal:center">
                  <v:fill o:detectmouseclick="t" on="false"/>
                  <v:stroke color="black" weight="3240" joinstyle="round" endcap="flat"/>
                  <w10:wrap type="square"/>
                </v:shape>
                <v:shape id="shape_0" ID="mp00001_" stroked="f" o:allowincell="f" style="position:absolute;left:6082;top:3402;width:2399;height:1997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na01652_" stroked="f" o:allowincell="f" style="position:absolute;left:4582;top:274;width:1761;height:1767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7782;top:546;width:1476;height:3017">
                  <v:shape id="shape_0" coordsize="245,369" path="m65,257l62,244l56,214l55,178l62,149l0,123l77,90l125,0l170,66l245,72l190,123l196,146l209,203l222,274l227,339l226,369l225,362l223,342l222,330l219,325l213,312l204,291l191,267l179,240l163,214l147,189l131,169l128,170l121,175l110,182l97,191l85,203l74,219l67,237l65,257xe" fillcolor="black" stroked="f" o:allowincell="f" style="position:absolute;left:8416;top:1175;width:407;height:931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3,228" path="m69,0l41,26l13,33l33,58l30,66l23,86l13,115l0,146l1,143l4,137l8,128l14,118l21,108l30,98l39,91l47,85l50,101l53,138l54,186l47,228l52,206l62,157l72,104l76,66l113,49l80,27l69,0xe" fillcolor="black" stroked="f" o:allowincell="f" style="position:absolute;left:7892;top:1026;width:187;height:575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3,228" path="m69,0l40,26l11,33l33,56l30,65l23,85l13,114l0,144l1,141l4,136l8,128l14,118l21,108l28,98l37,89l46,85l49,101l53,139l53,186l47,228l51,206l61,157l72,102l76,65l113,48l79,27l69,0xe" fillcolor="black" stroked="f" o:allowincell="f" style="position:absolute;left:8880;top:2987;width:187;height:575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0,263" path="m62,0l53,49l0,81l43,100l45,113l49,149l56,201l68,263l69,248l72,214l81,175l94,144l95,146l101,149l110,153l120,160l128,169l138,178l145,188l150,199l148,186l144,153l134,114l120,78l144,45l95,41l62,0xe" fillcolor="black" stroked="f" o:allowincell="f" style="position:absolute;left:8816;top:631;width:249;height:663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104" path="m18,0l16,27l0,42l18,51l18,104l33,64l61,87l40,42l59,20l36,23l18,0xe" fillcolor="black" stroked="f" o:allowincell="f" style="position:absolute;left:8292;top:952;width:100;height:261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9,132" path="m44,0l28,34l2,47l21,65l0,132l35,87l64,129l54,64l89,42l58,37l44,0xe" fillcolor="black" stroked="f" o:allowincell="f" style="position:absolute;left:8357;top:2545;width:147;height:332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4" path="m46,0l30,20l7,16l13,38l0,66l20,56l33,74l40,54l56,43l46,33l46,0xe" fillcolor="black" stroked="f" o:allowincell="f" style="position:absolute;left:9165;top:1299;width:92;height:186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3" path="m47,0l30,18l7,16l14,37l0,66l20,55l33,73l40,52l56,43l46,33l47,0xe" fillcolor="black" stroked="f" o:allowincell="f" style="position:absolute;left:9033;top:2277;width:92;height:183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79" path="m17,0l20,25l0,40l22,50l33,79l39,57l60,60l50,41l55,23l40,24l17,0xe" fillcolor="black" stroked="f" o:allowincell="f" style="position:absolute;left:7822;top:546;width:99;height:198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6,72" path="m46,0l30,19l7,14l13,36l0,66l20,55l33,72l40,52l56,42l46,33l46,0xe" fillcolor="black" stroked="f" o:allowincell="f" style="position:absolute;left:7782;top:1973;width:92;height:180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682;width:59;height:113;mso-wrap-style:non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35,1180" path="m1135,935l718,854l446,1180l395,757l0,601l385,422l412,0l701,310l1115,203l909,577l1135,935xe" fillcolor="#cccccc" stroked="f" o:allowincell="f" style="position:absolute;left:6883;top:762;width:567;height:589;mso-wrap-style:none;v-text-anchor:middle;mso-position-horizontal:center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1164,1196" path="m1119,1012l705,892l401,1196l385,768l0,574l408,427l472,0l736,341l1164,270l921,628l1119,1012xe" fillcolor="#cccccc" stroked="f" o:allowincell="f" style="position:absolute;left:7257;top:2255;width:581;height:597;mso-wrap-style:none;v-text-anchor:middle;mso-position-horizontal:center">
                  <v:fill o:detectmouseclick="t" type="solid" color2="#333333"/>
                  <v:stroke color="#3465a4" joinstyle="round" endcap="flat"/>
                  <w10:wrap type="square"/>
                </v:shape>
                <v:shape id="shape_0" coordsize="1134,1186" path="m1134,940l717,857l444,1186l392,763l0,604l383,426l409,0l699,313l1112,208l906,578l1134,940xe" fillcolor="black" stroked="f" o:allowincell="f" style="position:absolute;left:6910;top:683;width:566;height:592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9182;top:2450;width:695;height:735">
                  <v:shape id="shape_0" coordsize="1336,1316" path="m341,1316l396,837l0,560l473,462l615,0l852,420l1336,413l1008,769l1166,1225l727,1028l341,1316xe" fillcolor="#cccccc" stroked="f" o:allowincell="f" style="position:absolute;left:9182;top:2528;width:667;height:656;mso-wrap-style:none;v-text-anchor:middle;mso-position-horizontal:center">
                    <v:fill o:detectmouseclick="t" type="solid" color2="#333333"/>
                    <v:stroke color="#3465a4" joinstyle="round" endcap="flat"/>
                    <w10:wrap type="square"/>
                  </v:shape>
                  <v:shape id="shape_0" coordsize="1339,1317" path="m341,1317l396,835l0,558l475,460l616,0l855,420l1339,412l1013,768l1170,1225l731,1026l341,1317xe" fillcolor="black" stroked="f" o:allowincell="f" style="position:absolute;left:9207;top:2450;width:669;height:658;mso-wrap-style:none;v-text-anchor:middle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coordsize="1164,1199" path="m1121,1012l705,891l404,1199l389,766l0,572l409,425l472,0l737,340l1164,270l923,629l1121,1012xe" fillcolor="black" stroked="f" o:allowincell="f" style="position:absolute;left:7282;top:2178;width:582;height:599;mso-wrap-style:none;v-text-anchor:middle;mso-position-horizontal:center"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-2428;top:629;width:5335;height:4075">
                  <v:shape id="shape_0" coordsize="5335,1515" path="m268,1060l270,1063l277,1070l287,1083l300,1099l319,1119l339,1142l363,1168l390,1195l422,1223l455,1254l491,1285l531,1315l571,1346l616,1374l662,1403l710,1429l760,1452l812,1472l865,1489l920,1502l977,1511l1034,1515l1093,1513l1152,1505l1214,1490l1274,1469l1336,1440l1397,1404l1461,1358l1522,1305l1585,1241l1647,1168l1648,1169l1654,1173l1663,1182l1676,1190l1692,1203l1710,1216l1732,1232l1756,1248l1782,1265l1812,1284l1844,1302l1878,1320l1915,1338l1954,1354l1994,1371l2036,1386l2080,1399l2125,1410l2172,1420l2219,1427l2270,1430l2320,1432l2370,1429l2422,1423l2473,1412l2526,1397l2579,1379l2633,1354l2686,1324l2739,1290l2792,1248l2845,1201l2846,1202l2852,1205l2862,1209l2875,1215l2891,1222l2909,1229l2931,1238l2955,1246l2983,1255l3013,1262l3044,1271l3077,1278l3113,1284l3150,1290l3189,1292l3229,1294l3270,1294l3313,1291l3354,1287l3399,1278l3442,1268l3486,1254l3529,1236l3574,1215l3617,1189l3660,1159l3703,1124l3744,1086l3785,1041l3825,991l3862,936l3899,875l3902,876l3909,879l3921,883l3937,890l3957,898l3981,908l4010,916l4041,928l4076,938l4113,949l4155,961l4198,971l4245,981l4292,991l4344,1000l4396,1007l4450,1012l4506,1017l4563,1018l4622,1018l4681,1017l4741,1011l4802,1004l4862,992l4924,978l4984,961l5044,939l5104,913l5163,885l5222,850l5279,812l5335,767l5335,0l62,0l0,124l5157,124l5156,685l5155,687l5152,691l5147,697l5140,705l5130,715l5119,727l5104,740l5089,753l5070,767l5048,781l5024,796l4998,810l4968,824l4936,837l4901,850l4863,862l4822,870l4777,879l4730,885l4680,888l4627,888l4569,885l4509,879l4444,870l4377,857l4305,840l4231,820l4152,794l4069,763l3982,727l3892,687l3797,639l3797,642l3796,649l3793,661l3789,675l3783,694l3776,715l3769,740l3759,767l3747,794l3734,824l3719,855l3701,886l3683,918l3661,948l3638,979l3612,1008l3585,1035l3555,1061l3522,1086l3486,1107l3447,1124l3407,1139l3363,1149l3315,1155l3265,1156l3212,1153l3156,1143l3097,1127l3034,1106l2967,1077l2897,1041l2823,998l2822,1000l2816,1005l2809,1012l2798,1023l2783,1034l2766,1048l2746,1064l2723,1080l2697,1099l2670,1116l2640,1133l2607,1152l2572,1169l2535,1185l2496,1199l2456,1212l2413,1223l2370,1234l2324,1239l2277,1242l2228,1244l2179,1239l2128,1232l2076,1221l2023,1203l1970,1183l1915,1156l1859,1123l1805,1086l1749,1040l1692,990l1636,931l1634,934l1630,941l1621,951l1611,967l1598,984l1582,1005l1564,1028l1542,1053l1518,1079l1492,1106l1463,1134l1433,1162l1400,1189l1366,1216l1329,1241l1290,1265l1250,1285l1208,1304l1164,1320l1119,1331l1072,1340l1024,1343l974,1341l924,1334l872,1320l821,1301l766,1275l712,1242l657,1201l601,1152l545,1094l488,1027l268,1060xe" fillcolor="black" stroked="f" o:allowincell="f" style="position:absolute;left:-2428;top:1775;width:5334;height:1514;mso-wrap-style:none;v-text-anchor:middle;rotation:270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23,564" path="m14,45l16,47l20,56l28,70l38,89l51,111l69,136l87,165l109,197l133,230l159,263l188,297l219,333l254,368l290,401l327,432l367,461l409,488l453,513l499,533l546,548l595,558l645,564l697,563l751,556l806,541l862,520l921,488l978,449l1038,401l1099,343l1160,274l1223,194l1222,195l1216,201l1206,210l1195,221l1179,236l1159,251l1137,269l1112,287l1084,307l1054,327l1021,346l987,365l948,383l909,401l868,415l825,428l780,438l733,445l685,449l637,449l586,445l535,436l483,422l430,403l377,378l324,346l269,307l215,261l162,208l107,148l53,78l0,0l14,45xe" fillcolor="black" stroked="f" o:allowincell="f" style="position:absolute;left:-271;top:2729;width:1222;height:563;mso-wrap-style:none;v-text-anchor:middle;rotation:270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20,564" path="m0,0l1,1l6,9l13,19l23,31l36,47l51,67l70,87l90,112l113,136l139,164l166,191l196,220l228,248l262,277l298,306l335,333l376,360l416,385l459,409l503,431l548,451l595,468l644,482l693,492l743,499l795,502l848,501l901,495l954,485l1010,468l1064,446l1120,419l1117,420l1112,425l1102,431l1087,439l1070,449l1048,461l1024,474l998,487l968,499l935,512l901,524l863,535l825,545l784,553l743,560l700,563l655,564l611,563l565,557l518,547l472,534l424,515l379,492l333,464l287,429l242,389l198,342l155,288l113,228l74,161l36,85l0,0xe" fillcolor="black" stroked="f" o:allowincell="f" style="position:absolute;left:364;top:4141;width:1119;height:563;mso-wrap-style:none;v-text-anchor:middle;rotation:270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5,356" path="m0,71l10,68l36,60l77,48l129,35l191,23l257,11l327,4l396,0l463,4l524,15l577,38l618,71l645,119l655,180l645,259l612,356l614,351l615,337l615,315l615,288l611,256l604,222l590,186l569,152l541,119l502,89l453,64l392,45l317,37l228,35l122,47l0,71xe" fillcolor="black" stroked="f" o:allowincell="f" style="position:absolute;left:-356;top:2222;width:654;height:355;mso-wrap-style:none;v-text-anchor:middle;rotation:270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30,252" path="m0,0l2,1l8,2l16,7l28,12l42,20l59,27l81,35l102,45l128,56l155,66l185,77l217,87l250,99l284,109l322,119l359,129l399,137l439,146l480,153l521,159l564,163l607,166l650,167l693,167l738,166l781,162l824,155l867,146l908,134l950,120l990,103l1030,83l1029,84l1025,87l1017,93l1007,100l996,109l980,119l963,130l944,142l923,155l898,167l873,180l844,192l815,205l782,215l749,225l715,235l678,242l640,248l600,251l560,252l518,251l474,248l431,241l385,231l339,216l293,199l246,178l197,152l148,120l99,86l51,45l0,0xe" fillcolor="black" stroked="f" o:allowincell="f" style="position:absolute;left:83;top:630;width:1029;height:251;mso-wrap-style:none;v-text-anchor:middle;rotation:270;mso-position-horizontal:center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/>
          <w:color w:val="000000"/>
          <w:sz w:val="72"/>
          <w:szCs w:val="22"/>
          <w:lang w:val="en-US" w:eastAsia="en-US"/>
        </w:rPr>
        <w:t xml:space="preserve">In the beginning </w:t>
      </w:r>
      <w:r>
        <w:rPr>
          <w:rFonts w:cs="Tahoma"/>
          <w:color w:val="000000"/>
          <w:sz w:val="72"/>
          <w:szCs w:val="22"/>
          <w:u w:val="single"/>
          <w:lang w:val="en-US" w:eastAsia="en-US"/>
        </w:rPr>
        <w:t>God</w:t>
      </w:r>
      <w:r>
        <w:rPr>
          <w:rFonts w:cs="Tahoma"/>
          <w:color w:val="000000"/>
          <w:sz w:val="72"/>
          <w:szCs w:val="22"/>
          <w:lang w:val="en-US" w:eastAsia="en-US"/>
        </w:rPr>
        <w:t xml:space="preserve"> created the heaven and the earth. Genesis 1:1</w:t>
      </w:r>
    </w:p>
    <w:p>
      <w:pPr>
        <w:pStyle w:val="Normal"/>
        <w:jc w:val="center"/>
        <w:rPr>
          <w:rFonts w:cs="Tahoma"/>
          <w:color w:val="000000"/>
          <w:sz w:val="56"/>
          <w:szCs w:val="22"/>
          <w:lang w:val="en-US" w:eastAsia="en-US"/>
        </w:rPr>
      </w:pPr>
      <w:r>
        <w:rPr>
          <w:rFonts w:cs="Tahoma"/>
          <w:color w:val="000000"/>
          <w:sz w:val="56"/>
          <w:szCs w:val="22"/>
          <w:lang w:val="en-US" w:eastAsia="en-US"/>
        </w:rPr>
        <w:t xml:space="preserve">All things were made by Him; [Jesus] and without Him was not any thing made that was made. </w:t>
      </w:r>
    </w:p>
    <w:p>
      <w:pPr>
        <w:pStyle w:val="Normal"/>
        <w:jc w:val="center"/>
        <w:rPr>
          <w:rFonts w:cs="Tahoma"/>
          <w:color w:val="000000"/>
          <w:sz w:val="56"/>
          <w:szCs w:val="22"/>
          <w:lang w:val="en-US" w:eastAsia="en-US"/>
        </w:rPr>
      </w:pPr>
      <w:r>
        <w:rPr>
          <w:rFonts w:cs="Tahoma"/>
          <w:color w:val="000000"/>
          <w:sz w:val="56"/>
          <w:szCs w:val="22"/>
          <w:lang w:val="en-US" w:eastAsia="en-US"/>
        </w:rPr>
        <w:t>John 1:3</w:t>
      </w:r>
    </w:p>
    <w:p>
      <w:pPr>
        <w:pStyle w:val="Heading2"/>
        <w:rPr>
          <w:rFonts w:cs="Tahoma"/>
          <w:color w:val="000000"/>
          <w:sz w:val="56"/>
          <w:szCs w:val="22"/>
          <w:lang w:val="en-US" w:eastAsia="en-US"/>
        </w:rPr>
      </w:pPr>
      <w:r>
        <w:rPr>
          <w:rFonts w:cs="Tahoma"/>
          <w:color w:val="000000"/>
          <w:sz w:val="56"/>
          <w:szCs w:val="22"/>
          <w:lang w:val="en-US" w:eastAsia="en-US"/>
        </w:rPr>
      </w:r>
    </w:p>
    <w:p>
      <w:pPr>
        <w:pStyle w:val="Heading2"/>
        <w:rPr/>
      </w:pPr>
      <w:r>
        <w:rPr/>
        <w:t>This means that Jesus Christ = God, the Cre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color w:val="000000"/>
      <w:sz w:val="5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color w:val="000000"/>
      <w:sz w:val="40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ahoma"/>
      <w:color w:val="000000"/>
      <w:sz w:val="7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52:00Z</dcterms:created>
  <dc:creator>Don Ossewaarde</dc:creator>
  <dc:description/>
  <dc:language>en-US</dc:language>
  <cp:lastModifiedBy>Don Ossewaarde</cp:lastModifiedBy>
  <dcterms:modified xsi:type="dcterms:W3CDTF">2003-04-14T08:26:00Z</dcterms:modified>
  <cp:revision>6</cp:revision>
  <dc:subject/>
  <dc:title> </dc:title>
</cp:coreProperties>
</file>