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07010</wp:posOffset>
                </wp:positionV>
                <wp:extent cx="6248400" cy="14211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21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6.3pt;width:491.95pt;height:111.85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</w:rPr>
        <w:t>Romans 14:12  ...every one of us shall give account of himself to God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autoSpaceDE w:val="false"/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</w:rPr>
        <w:t>Matthew 12:36  ...every idle word that men shall speak, they shall give account thereof in the day of judgment.</w:t>
      </w:r>
    </w:p>
    <w:p>
      <w:pPr>
        <w:pStyle w:val="Normal"/>
        <w:autoSpaceDE w:val="false"/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3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pt;margin-top:13.35pt;width:419.3pt;height:29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183464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68910</wp:posOffset>
                </wp:positionV>
                <wp:extent cx="1130935" cy="382905"/>
                <wp:effectExtent l="0" t="64770" r="36195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52000">
                          <a:off x="0" y="0"/>
                          <a:ext cx="1130760" cy="38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cco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2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63.45pt;margin-top:13.3pt;width:89pt;height:30.1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Account</w:t>
                      </w:r>
                    </w:p>
                  </w:txbxContent>
                </v:textbox>
                <v:path textpathok="t"/>
                <v:textpath on="t" fitshape="t" string="Account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3">
                <wp:simplePos x="0" y="0"/>
                <wp:positionH relativeFrom="column">
                  <wp:posOffset>3513455</wp:posOffset>
                </wp:positionH>
                <wp:positionV relativeFrom="paragraph">
                  <wp:posOffset>35560</wp:posOffset>
                </wp:positionV>
                <wp:extent cx="963930" cy="367665"/>
                <wp:effectExtent l="0" t="128270" r="3873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86200">
                          <a:off x="0" y="0"/>
                          <a:ext cx="964080" cy="3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SIN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74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.6pt;margin-top:2.75pt;width:75.85pt;height:28.9pt;mso-wrap-style:none;v-text-anchor:middle;rotation:335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SIN</w:t>
                      </w:r>
                    </w:p>
                  </w:txbxContent>
                </v:textbox>
                <v:path textpathok="t"/>
                <v:textpath on="t" fitshape="t" string="SIN" style="font-family:&quot;Arial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6248400" cy="173164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31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05pt;width:491.95pt;height:136.3pt;mso-wrap-style:none;v-text-anchor:middle;mso-position-horizontal:center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xtBodyIndent"/>
        <w:rPr/>
      </w:pPr>
      <w:r>
        <w:rPr>
          <w:lang w:val="en-US"/>
        </w:rPr>
        <w:t xml:space="preserve">Revelation 20:12  And I saw the dead, small and great, stand before God; and the books were opened: and another book was opened, which is </w:t>
      </w:r>
      <w:r>
        <w:rPr>
          <w:i/>
          <w:iCs/>
          <w:lang w:val="en-US"/>
        </w:rPr>
        <w:t>the book</w:t>
      </w:r>
      <w:r>
        <w:rPr>
          <w:lang w:val="en-US"/>
        </w:rPr>
        <w:t xml:space="preserve"> of life: and the dead were judged out of those things which were written in the books, according to their work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omic Sans MS" w:hAnsi="Comic Sans MS" w:cs="Comic Sans MS"/>
      <w:color w:val="00000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06:00Z</dcterms:created>
  <dc:creator>Don Ossewaarde</dc:creator>
  <dc:description/>
  <dc:language>en-US</dc:language>
  <cp:lastModifiedBy>Don Ossewaarde</cp:lastModifiedBy>
  <dcterms:modified xsi:type="dcterms:W3CDTF">2003-04-14T08:28:00Z</dcterms:modified>
  <cp:revision>5</cp:revision>
  <dc:subject/>
  <dc:title>Римлянам 14:12  Итак каждый из нас за себя даст отчет Богу</dc:title>
</cp:coreProperties>
</file>