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00</wp:posOffset>
            </wp:positionH>
            <wp:positionV relativeFrom="paragraph">
              <wp:posOffset>2159000</wp:posOffset>
            </wp:positionV>
            <wp:extent cx="509905" cy="518160"/>
            <wp:effectExtent l="0" t="0" r="0" b="0"/>
            <wp:wrapNone/>
            <wp:docPr id="1" name="na018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182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0</wp:posOffset>
            </wp:positionH>
            <wp:positionV relativeFrom="paragraph">
              <wp:posOffset>2849880</wp:posOffset>
            </wp:positionV>
            <wp:extent cx="762000" cy="503555"/>
            <wp:effectExtent l="0" t="0" r="0" b="0"/>
            <wp:wrapNone/>
            <wp:docPr id="2" name="na018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183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5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5pt;margin-top:238pt;width:285pt;height:2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23988366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00</wp:posOffset>
            </wp:positionH>
            <wp:positionV relativeFrom="paragraph">
              <wp:posOffset>604520</wp:posOffset>
            </wp:positionV>
            <wp:extent cx="825500" cy="510540"/>
            <wp:effectExtent l="0" t="0" r="0" b="0"/>
            <wp:wrapNone/>
            <wp:docPr id="3" name="na0077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0777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-267335</wp:posOffset>
                </wp:positionV>
                <wp:extent cx="3392170" cy="1109980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280" cy="1109880"/>
                          <a:chOff x="0" y="0"/>
                          <a:chExt cx="3392280" cy="1109880"/>
                        </a:xfrm>
                      </wpg:grpSpPr>
                      <wps:wsp>
                        <wps:cNvSpPr/>
                        <wps:spPr>
                          <a:xfrm rot="21583200">
                            <a:off x="2160" y="7920"/>
                            <a:ext cx="338760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5" h="1515">
                                <a:moveTo>
                                  <a:pt x="268" y="1060"/>
                                </a:moveTo>
                                <a:lnTo>
                                  <a:pt x="270" y="1063"/>
                                </a:lnTo>
                                <a:lnTo>
                                  <a:pt x="277" y="1070"/>
                                </a:lnTo>
                                <a:lnTo>
                                  <a:pt x="287" y="1083"/>
                                </a:lnTo>
                                <a:lnTo>
                                  <a:pt x="300" y="1099"/>
                                </a:lnTo>
                                <a:lnTo>
                                  <a:pt x="319" y="1119"/>
                                </a:lnTo>
                                <a:lnTo>
                                  <a:pt x="339" y="1142"/>
                                </a:lnTo>
                                <a:lnTo>
                                  <a:pt x="363" y="1168"/>
                                </a:lnTo>
                                <a:lnTo>
                                  <a:pt x="390" y="1195"/>
                                </a:lnTo>
                                <a:lnTo>
                                  <a:pt x="422" y="1223"/>
                                </a:lnTo>
                                <a:lnTo>
                                  <a:pt x="455" y="1254"/>
                                </a:lnTo>
                                <a:lnTo>
                                  <a:pt x="491" y="1285"/>
                                </a:lnTo>
                                <a:lnTo>
                                  <a:pt x="531" y="1315"/>
                                </a:lnTo>
                                <a:lnTo>
                                  <a:pt x="571" y="1346"/>
                                </a:lnTo>
                                <a:lnTo>
                                  <a:pt x="616" y="1374"/>
                                </a:lnTo>
                                <a:lnTo>
                                  <a:pt x="662" y="1403"/>
                                </a:lnTo>
                                <a:lnTo>
                                  <a:pt x="710" y="1429"/>
                                </a:lnTo>
                                <a:lnTo>
                                  <a:pt x="760" y="1452"/>
                                </a:lnTo>
                                <a:lnTo>
                                  <a:pt x="812" y="1472"/>
                                </a:lnTo>
                                <a:lnTo>
                                  <a:pt x="865" y="1489"/>
                                </a:lnTo>
                                <a:lnTo>
                                  <a:pt x="920" y="1502"/>
                                </a:lnTo>
                                <a:lnTo>
                                  <a:pt x="977" y="1511"/>
                                </a:lnTo>
                                <a:lnTo>
                                  <a:pt x="1034" y="1515"/>
                                </a:lnTo>
                                <a:lnTo>
                                  <a:pt x="1093" y="1513"/>
                                </a:lnTo>
                                <a:lnTo>
                                  <a:pt x="1152" y="1505"/>
                                </a:lnTo>
                                <a:lnTo>
                                  <a:pt x="1214" y="1490"/>
                                </a:lnTo>
                                <a:lnTo>
                                  <a:pt x="1274" y="1469"/>
                                </a:lnTo>
                                <a:lnTo>
                                  <a:pt x="1336" y="1440"/>
                                </a:lnTo>
                                <a:lnTo>
                                  <a:pt x="1397" y="1404"/>
                                </a:lnTo>
                                <a:lnTo>
                                  <a:pt x="1461" y="1358"/>
                                </a:lnTo>
                                <a:lnTo>
                                  <a:pt x="1522" y="1305"/>
                                </a:lnTo>
                                <a:lnTo>
                                  <a:pt x="1585" y="1241"/>
                                </a:lnTo>
                                <a:lnTo>
                                  <a:pt x="1647" y="1168"/>
                                </a:lnTo>
                                <a:lnTo>
                                  <a:pt x="1648" y="1169"/>
                                </a:lnTo>
                                <a:lnTo>
                                  <a:pt x="1654" y="1173"/>
                                </a:lnTo>
                                <a:lnTo>
                                  <a:pt x="1663" y="1182"/>
                                </a:lnTo>
                                <a:lnTo>
                                  <a:pt x="1676" y="1190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6"/>
                                </a:lnTo>
                                <a:lnTo>
                                  <a:pt x="1732" y="1232"/>
                                </a:lnTo>
                                <a:lnTo>
                                  <a:pt x="1756" y="1248"/>
                                </a:lnTo>
                                <a:lnTo>
                                  <a:pt x="1782" y="1265"/>
                                </a:lnTo>
                                <a:lnTo>
                                  <a:pt x="1812" y="1284"/>
                                </a:lnTo>
                                <a:lnTo>
                                  <a:pt x="1844" y="1302"/>
                                </a:lnTo>
                                <a:lnTo>
                                  <a:pt x="1878" y="1320"/>
                                </a:lnTo>
                                <a:lnTo>
                                  <a:pt x="1915" y="1338"/>
                                </a:lnTo>
                                <a:lnTo>
                                  <a:pt x="1954" y="1354"/>
                                </a:lnTo>
                                <a:lnTo>
                                  <a:pt x="1994" y="1371"/>
                                </a:lnTo>
                                <a:lnTo>
                                  <a:pt x="2036" y="1386"/>
                                </a:lnTo>
                                <a:lnTo>
                                  <a:pt x="2080" y="1399"/>
                                </a:lnTo>
                                <a:lnTo>
                                  <a:pt x="2125" y="1410"/>
                                </a:lnTo>
                                <a:lnTo>
                                  <a:pt x="2172" y="1420"/>
                                </a:lnTo>
                                <a:lnTo>
                                  <a:pt x="2219" y="1427"/>
                                </a:lnTo>
                                <a:lnTo>
                                  <a:pt x="2270" y="1430"/>
                                </a:lnTo>
                                <a:lnTo>
                                  <a:pt x="2320" y="1432"/>
                                </a:lnTo>
                                <a:lnTo>
                                  <a:pt x="2370" y="1429"/>
                                </a:lnTo>
                                <a:lnTo>
                                  <a:pt x="2422" y="1423"/>
                                </a:lnTo>
                                <a:lnTo>
                                  <a:pt x="2473" y="1412"/>
                                </a:lnTo>
                                <a:lnTo>
                                  <a:pt x="2526" y="1397"/>
                                </a:lnTo>
                                <a:lnTo>
                                  <a:pt x="2579" y="1379"/>
                                </a:lnTo>
                                <a:lnTo>
                                  <a:pt x="2633" y="1354"/>
                                </a:lnTo>
                                <a:lnTo>
                                  <a:pt x="2686" y="1324"/>
                                </a:lnTo>
                                <a:lnTo>
                                  <a:pt x="2739" y="1290"/>
                                </a:lnTo>
                                <a:lnTo>
                                  <a:pt x="2792" y="1248"/>
                                </a:lnTo>
                                <a:lnTo>
                                  <a:pt x="2845" y="1201"/>
                                </a:lnTo>
                                <a:lnTo>
                                  <a:pt x="2846" y="1202"/>
                                </a:lnTo>
                                <a:lnTo>
                                  <a:pt x="2852" y="1205"/>
                                </a:lnTo>
                                <a:lnTo>
                                  <a:pt x="2862" y="1209"/>
                                </a:lnTo>
                                <a:lnTo>
                                  <a:pt x="2875" y="1215"/>
                                </a:lnTo>
                                <a:lnTo>
                                  <a:pt x="2891" y="1222"/>
                                </a:lnTo>
                                <a:lnTo>
                                  <a:pt x="2909" y="1229"/>
                                </a:lnTo>
                                <a:lnTo>
                                  <a:pt x="2931" y="1238"/>
                                </a:lnTo>
                                <a:lnTo>
                                  <a:pt x="2955" y="1246"/>
                                </a:lnTo>
                                <a:lnTo>
                                  <a:pt x="2983" y="1255"/>
                                </a:lnTo>
                                <a:lnTo>
                                  <a:pt x="3013" y="1262"/>
                                </a:lnTo>
                                <a:lnTo>
                                  <a:pt x="3044" y="1271"/>
                                </a:lnTo>
                                <a:lnTo>
                                  <a:pt x="3077" y="1278"/>
                                </a:lnTo>
                                <a:lnTo>
                                  <a:pt x="3113" y="1284"/>
                                </a:lnTo>
                                <a:lnTo>
                                  <a:pt x="3150" y="1290"/>
                                </a:lnTo>
                                <a:lnTo>
                                  <a:pt x="3189" y="1292"/>
                                </a:lnTo>
                                <a:lnTo>
                                  <a:pt x="3229" y="1294"/>
                                </a:lnTo>
                                <a:lnTo>
                                  <a:pt x="3270" y="1294"/>
                                </a:lnTo>
                                <a:lnTo>
                                  <a:pt x="3313" y="1291"/>
                                </a:lnTo>
                                <a:lnTo>
                                  <a:pt x="3354" y="1287"/>
                                </a:lnTo>
                                <a:lnTo>
                                  <a:pt x="3399" y="1278"/>
                                </a:lnTo>
                                <a:lnTo>
                                  <a:pt x="3442" y="1268"/>
                                </a:lnTo>
                                <a:lnTo>
                                  <a:pt x="3486" y="1254"/>
                                </a:lnTo>
                                <a:lnTo>
                                  <a:pt x="3529" y="1236"/>
                                </a:lnTo>
                                <a:lnTo>
                                  <a:pt x="3574" y="1215"/>
                                </a:lnTo>
                                <a:lnTo>
                                  <a:pt x="3617" y="1189"/>
                                </a:lnTo>
                                <a:lnTo>
                                  <a:pt x="3660" y="1159"/>
                                </a:lnTo>
                                <a:lnTo>
                                  <a:pt x="3703" y="1124"/>
                                </a:lnTo>
                                <a:lnTo>
                                  <a:pt x="3744" y="1086"/>
                                </a:lnTo>
                                <a:lnTo>
                                  <a:pt x="3785" y="1041"/>
                                </a:lnTo>
                                <a:lnTo>
                                  <a:pt x="3825" y="991"/>
                                </a:lnTo>
                                <a:lnTo>
                                  <a:pt x="3862" y="936"/>
                                </a:lnTo>
                                <a:lnTo>
                                  <a:pt x="3899" y="875"/>
                                </a:lnTo>
                                <a:lnTo>
                                  <a:pt x="3902" y="876"/>
                                </a:lnTo>
                                <a:lnTo>
                                  <a:pt x="3909" y="879"/>
                                </a:lnTo>
                                <a:lnTo>
                                  <a:pt x="3921" y="883"/>
                                </a:lnTo>
                                <a:lnTo>
                                  <a:pt x="3937" y="890"/>
                                </a:lnTo>
                                <a:lnTo>
                                  <a:pt x="3957" y="898"/>
                                </a:lnTo>
                                <a:lnTo>
                                  <a:pt x="3981" y="908"/>
                                </a:lnTo>
                                <a:lnTo>
                                  <a:pt x="4010" y="916"/>
                                </a:lnTo>
                                <a:lnTo>
                                  <a:pt x="4041" y="928"/>
                                </a:lnTo>
                                <a:lnTo>
                                  <a:pt x="4076" y="938"/>
                                </a:lnTo>
                                <a:lnTo>
                                  <a:pt x="4113" y="949"/>
                                </a:lnTo>
                                <a:lnTo>
                                  <a:pt x="4155" y="961"/>
                                </a:lnTo>
                                <a:lnTo>
                                  <a:pt x="4198" y="971"/>
                                </a:lnTo>
                                <a:lnTo>
                                  <a:pt x="4245" y="981"/>
                                </a:lnTo>
                                <a:lnTo>
                                  <a:pt x="4292" y="991"/>
                                </a:lnTo>
                                <a:lnTo>
                                  <a:pt x="4344" y="1000"/>
                                </a:lnTo>
                                <a:lnTo>
                                  <a:pt x="4396" y="1007"/>
                                </a:lnTo>
                                <a:lnTo>
                                  <a:pt x="4450" y="1012"/>
                                </a:lnTo>
                                <a:lnTo>
                                  <a:pt x="4506" y="1017"/>
                                </a:lnTo>
                                <a:lnTo>
                                  <a:pt x="4563" y="1018"/>
                                </a:lnTo>
                                <a:lnTo>
                                  <a:pt x="4622" y="1018"/>
                                </a:lnTo>
                                <a:lnTo>
                                  <a:pt x="4681" y="1017"/>
                                </a:lnTo>
                                <a:lnTo>
                                  <a:pt x="4741" y="1011"/>
                                </a:lnTo>
                                <a:lnTo>
                                  <a:pt x="4802" y="1004"/>
                                </a:lnTo>
                                <a:lnTo>
                                  <a:pt x="4862" y="992"/>
                                </a:lnTo>
                                <a:lnTo>
                                  <a:pt x="4924" y="978"/>
                                </a:lnTo>
                                <a:lnTo>
                                  <a:pt x="4984" y="961"/>
                                </a:lnTo>
                                <a:lnTo>
                                  <a:pt x="5044" y="939"/>
                                </a:lnTo>
                                <a:lnTo>
                                  <a:pt x="5104" y="913"/>
                                </a:lnTo>
                                <a:lnTo>
                                  <a:pt x="5163" y="885"/>
                                </a:lnTo>
                                <a:lnTo>
                                  <a:pt x="5222" y="850"/>
                                </a:lnTo>
                                <a:lnTo>
                                  <a:pt x="5279" y="812"/>
                                </a:lnTo>
                                <a:lnTo>
                                  <a:pt x="5335" y="767"/>
                                </a:lnTo>
                                <a:lnTo>
                                  <a:pt x="5335" y="0"/>
                                </a:lnTo>
                                <a:lnTo>
                                  <a:pt x="62" y="0"/>
                                </a:lnTo>
                                <a:lnTo>
                                  <a:pt x="0" y="124"/>
                                </a:lnTo>
                                <a:lnTo>
                                  <a:pt x="5157" y="124"/>
                                </a:lnTo>
                                <a:lnTo>
                                  <a:pt x="5156" y="685"/>
                                </a:lnTo>
                                <a:lnTo>
                                  <a:pt x="5155" y="687"/>
                                </a:lnTo>
                                <a:lnTo>
                                  <a:pt x="5152" y="691"/>
                                </a:lnTo>
                                <a:lnTo>
                                  <a:pt x="5147" y="697"/>
                                </a:lnTo>
                                <a:lnTo>
                                  <a:pt x="5140" y="705"/>
                                </a:lnTo>
                                <a:lnTo>
                                  <a:pt x="5130" y="715"/>
                                </a:lnTo>
                                <a:lnTo>
                                  <a:pt x="5119" y="727"/>
                                </a:lnTo>
                                <a:lnTo>
                                  <a:pt x="5104" y="740"/>
                                </a:lnTo>
                                <a:lnTo>
                                  <a:pt x="5089" y="753"/>
                                </a:lnTo>
                                <a:lnTo>
                                  <a:pt x="5070" y="767"/>
                                </a:lnTo>
                                <a:lnTo>
                                  <a:pt x="5048" y="781"/>
                                </a:lnTo>
                                <a:lnTo>
                                  <a:pt x="5024" y="796"/>
                                </a:lnTo>
                                <a:lnTo>
                                  <a:pt x="4998" y="810"/>
                                </a:lnTo>
                                <a:lnTo>
                                  <a:pt x="4968" y="824"/>
                                </a:lnTo>
                                <a:lnTo>
                                  <a:pt x="4936" y="837"/>
                                </a:lnTo>
                                <a:lnTo>
                                  <a:pt x="4901" y="850"/>
                                </a:lnTo>
                                <a:lnTo>
                                  <a:pt x="4863" y="862"/>
                                </a:lnTo>
                                <a:lnTo>
                                  <a:pt x="4822" y="870"/>
                                </a:lnTo>
                                <a:lnTo>
                                  <a:pt x="4777" y="879"/>
                                </a:lnTo>
                                <a:lnTo>
                                  <a:pt x="4730" y="885"/>
                                </a:lnTo>
                                <a:lnTo>
                                  <a:pt x="4680" y="888"/>
                                </a:lnTo>
                                <a:lnTo>
                                  <a:pt x="4627" y="888"/>
                                </a:lnTo>
                                <a:lnTo>
                                  <a:pt x="4569" y="885"/>
                                </a:lnTo>
                                <a:lnTo>
                                  <a:pt x="4509" y="879"/>
                                </a:lnTo>
                                <a:lnTo>
                                  <a:pt x="4444" y="870"/>
                                </a:lnTo>
                                <a:lnTo>
                                  <a:pt x="4377" y="857"/>
                                </a:lnTo>
                                <a:lnTo>
                                  <a:pt x="4305" y="840"/>
                                </a:lnTo>
                                <a:lnTo>
                                  <a:pt x="4231" y="820"/>
                                </a:lnTo>
                                <a:lnTo>
                                  <a:pt x="4152" y="794"/>
                                </a:lnTo>
                                <a:lnTo>
                                  <a:pt x="4069" y="763"/>
                                </a:lnTo>
                                <a:lnTo>
                                  <a:pt x="3982" y="727"/>
                                </a:lnTo>
                                <a:lnTo>
                                  <a:pt x="3892" y="687"/>
                                </a:lnTo>
                                <a:lnTo>
                                  <a:pt x="3797" y="639"/>
                                </a:lnTo>
                                <a:lnTo>
                                  <a:pt x="3797" y="642"/>
                                </a:lnTo>
                                <a:lnTo>
                                  <a:pt x="3796" y="649"/>
                                </a:lnTo>
                                <a:lnTo>
                                  <a:pt x="3793" y="661"/>
                                </a:lnTo>
                                <a:lnTo>
                                  <a:pt x="3789" y="675"/>
                                </a:lnTo>
                                <a:lnTo>
                                  <a:pt x="3783" y="694"/>
                                </a:lnTo>
                                <a:lnTo>
                                  <a:pt x="3776" y="715"/>
                                </a:lnTo>
                                <a:lnTo>
                                  <a:pt x="3769" y="740"/>
                                </a:lnTo>
                                <a:lnTo>
                                  <a:pt x="3759" y="767"/>
                                </a:lnTo>
                                <a:lnTo>
                                  <a:pt x="3747" y="794"/>
                                </a:lnTo>
                                <a:lnTo>
                                  <a:pt x="3734" y="824"/>
                                </a:lnTo>
                                <a:lnTo>
                                  <a:pt x="3719" y="855"/>
                                </a:lnTo>
                                <a:lnTo>
                                  <a:pt x="3701" y="886"/>
                                </a:lnTo>
                                <a:lnTo>
                                  <a:pt x="3683" y="918"/>
                                </a:lnTo>
                                <a:lnTo>
                                  <a:pt x="3661" y="948"/>
                                </a:lnTo>
                                <a:lnTo>
                                  <a:pt x="3638" y="979"/>
                                </a:lnTo>
                                <a:lnTo>
                                  <a:pt x="3612" y="1008"/>
                                </a:lnTo>
                                <a:lnTo>
                                  <a:pt x="3585" y="1035"/>
                                </a:lnTo>
                                <a:lnTo>
                                  <a:pt x="3555" y="1061"/>
                                </a:lnTo>
                                <a:lnTo>
                                  <a:pt x="3522" y="1086"/>
                                </a:lnTo>
                                <a:lnTo>
                                  <a:pt x="3486" y="1107"/>
                                </a:lnTo>
                                <a:lnTo>
                                  <a:pt x="3447" y="1124"/>
                                </a:lnTo>
                                <a:lnTo>
                                  <a:pt x="3407" y="1139"/>
                                </a:lnTo>
                                <a:lnTo>
                                  <a:pt x="3363" y="1149"/>
                                </a:lnTo>
                                <a:lnTo>
                                  <a:pt x="3315" y="1155"/>
                                </a:lnTo>
                                <a:lnTo>
                                  <a:pt x="3265" y="1156"/>
                                </a:lnTo>
                                <a:lnTo>
                                  <a:pt x="3212" y="1153"/>
                                </a:lnTo>
                                <a:lnTo>
                                  <a:pt x="3156" y="1143"/>
                                </a:lnTo>
                                <a:lnTo>
                                  <a:pt x="3097" y="1127"/>
                                </a:lnTo>
                                <a:lnTo>
                                  <a:pt x="3034" y="1106"/>
                                </a:lnTo>
                                <a:lnTo>
                                  <a:pt x="2967" y="1077"/>
                                </a:lnTo>
                                <a:lnTo>
                                  <a:pt x="2897" y="1041"/>
                                </a:lnTo>
                                <a:lnTo>
                                  <a:pt x="2823" y="998"/>
                                </a:lnTo>
                                <a:lnTo>
                                  <a:pt x="2822" y="1000"/>
                                </a:lnTo>
                                <a:lnTo>
                                  <a:pt x="2816" y="1005"/>
                                </a:lnTo>
                                <a:lnTo>
                                  <a:pt x="2809" y="1012"/>
                                </a:lnTo>
                                <a:lnTo>
                                  <a:pt x="2798" y="1023"/>
                                </a:lnTo>
                                <a:lnTo>
                                  <a:pt x="2783" y="1034"/>
                                </a:lnTo>
                                <a:lnTo>
                                  <a:pt x="2766" y="1048"/>
                                </a:lnTo>
                                <a:lnTo>
                                  <a:pt x="2746" y="1064"/>
                                </a:lnTo>
                                <a:lnTo>
                                  <a:pt x="2723" y="1080"/>
                                </a:lnTo>
                                <a:lnTo>
                                  <a:pt x="2697" y="1099"/>
                                </a:lnTo>
                                <a:lnTo>
                                  <a:pt x="2670" y="1116"/>
                                </a:lnTo>
                                <a:lnTo>
                                  <a:pt x="2640" y="1133"/>
                                </a:lnTo>
                                <a:lnTo>
                                  <a:pt x="2607" y="1152"/>
                                </a:lnTo>
                                <a:lnTo>
                                  <a:pt x="2572" y="1169"/>
                                </a:lnTo>
                                <a:lnTo>
                                  <a:pt x="2535" y="1185"/>
                                </a:lnTo>
                                <a:lnTo>
                                  <a:pt x="2496" y="1199"/>
                                </a:lnTo>
                                <a:lnTo>
                                  <a:pt x="2456" y="1212"/>
                                </a:lnTo>
                                <a:lnTo>
                                  <a:pt x="2413" y="1223"/>
                                </a:lnTo>
                                <a:lnTo>
                                  <a:pt x="2370" y="1234"/>
                                </a:lnTo>
                                <a:lnTo>
                                  <a:pt x="2324" y="1239"/>
                                </a:lnTo>
                                <a:lnTo>
                                  <a:pt x="2277" y="1242"/>
                                </a:lnTo>
                                <a:lnTo>
                                  <a:pt x="2228" y="1244"/>
                                </a:lnTo>
                                <a:lnTo>
                                  <a:pt x="2179" y="1239"/>
                                </a:lnTo>
                                <a:lnTo>
                                  <a:pt x="2128" y="1232"/>
                                </a:lnTo>
                                <a:lnTo>
                                  <a:pt x="2076" y="1221"/>
                                </a:lnTo>
                                <a:lnTo>
                                  <a:pt x="2023" y="1203"/>
                                </a:lnTo>
                                <a:lnTo>
                                  <a:pt x="1970" y="1183"/>
                                </a:lnTo>
                                <a:lnTo>
                                  <a:pt x="1915" y="1156"/>
                                </a:lnTo>
                                <a:lnTo>
                                  <a:pt x="1859" y="1123"/>
                                </a:lnTo>
                                <a:lnTo>
                                  <a:pt x="1805" y="1086"/>
                                </a:lnTo>
                                <a:lnTo>
                                  <a:pt x="1749" y="1040"/>
                                </a:lnTo>
                                <a:lnTo>
                                  <a:pt x="1692" y="990"/>
                                </a:lnTo>
                                <a:lnTo>
                                  <a:pt x="1636" y="931"/>
                                </a:lnTo>
                                <a:lnTo>
                                  <a:pt x="1634" y="934"/>
                                </a:lnTo>
                                <a:lnTo>
                                  <a:pt x="1630" y="941"/>
                                </a:lnTo>
                                <a:lnTo>
                                  <a:pt x="1621" y="951"/>
                                </a:lnTo>
                                <a:lnTo>
                                  <a:pt x="1611" y="967"/>
                                </a:lnTo>
                                <a:lnTo>
                                  <a:pt x="1598" y="984"/>
                                </a:lnTo>
                                <a:lnTo>
                                  <a:pt x="1582" y="1005"/>
                                </a:lnTo>
                                <a:lnTo>
                                  <a:pt x="1564" y="1028"/>
                                </a:lnTo>
                                <a:lnTo>
                                  <a:pt x="1542" y="1053"/>
                                </a:lnTo>
                                <a:lnTo>
                                  <a:pt x="1518" y="1079"/>
                                </a:lnTo>
                                <a:lnTo>
                                  <a:pt x="1492" y="1106"/>
                                </a:lnTo>
                                <a:lnTo>
                                  <a:pt x="1463" y="1134"/>
                                </a:lnTo>
                                <a:lnTo>
                                  <a:pt x="1433" y="1162"/>
                                </a:lnTo>
                                <a:lnTo>
                                  <a:pt x="1400" y="1189"/>
                                </a:lnTo>
                                <a:lnTo>
                                  <a:pt x="1366" y="1216"/>
                                </a:lnTo>
                                <a:lnTo>
                                  <a:pt x="1329" y="1241"/>
                                </a:lnTo>
                                <a:lnTo>
                                  <a:pt x="1290" y="1265"/>
                                </a:lnTo>
                                <a:lnTo>
                                  <a:pt x="1250" y="1285"/>
                                </a:lnTo>
                                <a:lnTo>
                                  <a:pt x="1208" y="1304"/>
                                </a:lnTo>
                                <a:lnTo>
                                  <a:pt x="1164" y="1320"/>
                                </a:lnTo>
                                <a:lnTo>
                                  <a:pt x="1119" y="1331"/>
                                </a:lnTo>
                                <a:lnTo>
                                  <a:pt x="1072" y="1340"/>
                                </a:lnTo>
                                <a:lnTo>
                                  <a:pt x="1024" y="1343"/>
                                </a:lnTo>
                                <a:lnTo>
                                  <a:pt x="974" y="1341"/>
                                </a:lnTo>
                                <a:lnTo>
                                  <a:pt x="924" y="1334"/>
                                </a:lnTo>
                                <a:lnTo>
                                  <a:pt x="872" y="1320"/>
                                </a:lnTo>
                                <a:lnTo>
                                  <a:pt x="821" y="1301"/>
                                </a:lnTo>
                                <a:lnTo>
                                  <a:pt x="766" y="1275"/>
                                </a:lnTo>
                                <a:lnTo>
                                  <a:pt x="712" y="1242"/>
                                </a:lnTo>
                                <a:lnTo>
                                  <a:pt x="657" y="1201"/>
                                </a:lnTo>
                                <a:lnTo>
                                  <a:pt x="601" y="1152"/>
                                </a:lnTo>
                                <a:lnTo>
                                  <a:pt x="545" y="1094"/>
                                </a:lnTo>
                                <a:lnTo>
                                  <a:pt x="488" y="1027"/>
                                </a:lnTo>
                                <a:lnTo>
                                  <a:pt x="268" y="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3200">
                            <a:off x="1004040" y="375120"/>
                            <a:ext cx="7765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564">
                                <a:moveTo>
                                  <a:pt x="14" y="45"/>
                                </a:moveTo>
                                <a:lnTo>
                                  <a:pt x="16" y="47"/>
                                </a:lnTo>
                                <a:lnTo>
                                  <a:pt x="20" y="56"/>
                                </a:lnTo>
                                <a:lnTo>
                                  <a:pt x="28" y="70"/>
                                </a:lnTo>
                                <a:lnTo>
                                  <a:pt x="38" y="89"/>
                                </a:lnTo>
                                <a:lnTo>
                                  <a:pt x="51" y="111"/>
                                </a:lnTo>
                                <a:lnTo>
                                  <a:pt x="69" y="136"/>
                                </a:lnTo>
                                <a:lnTo>
                                  <a:pt x="87" y="165"/>
                                </a:lnTo>
                                <a:lnTo>
                                  <a:pt x="109" y="197"/>
                                </a:lnTo>
                                <a:lnTo>
                                  <a:pt x="133" y="230"/>
                                </a:lnTo>
                                <a:lnTo>
                                  <a:pt x="159" y="263"/>
                                </a:lnTo>
                                <a:lnTo>
                                  <a:pt x="188" y="297"/>
                                </a:lnTo>
                                <a:lnTo>
                                  <a:pt x="219" y="333"/>
                                </a:lnTo>
                                <a:lnTo>
                                  <a:pt x="254" y="368"/>
                                </a:lnTo>
                                <a:lnTo>
                                  <a:pt x="290" y="401"/>
                                </a:lnTo>
                                <a:lnTo>
                                  <a:pt x="327" y="432"/>
                                </a:lnTo>
                                <a:lnTo>
                                  <a:pt x="367" y="461"/>
                                </a:lnTo>
                                <a:lnTo>
                                  <a:pt x="409" y="488"/>
                                </a:lnTo>
                                <a:lnTo>
                                  <a:pt x="453" y="513"/>
                                </a:lnTo>
                                <a:lnTo>
                                  <a:pt x="499" y="533"/>
                                </a:lnTo>
                                <a:lnTo>
                                  <a:pt x="546" y="548"/>
                                </a:lnTo>
                                <a:lnTo>
                                  <a:pt x="595" y="558"/>
                                </a:lnTo>
                                <a:lnTo>
                                  <a:pt x="645" y="564"/>
                                </a:lnTo>
                                <a:lnTo>
                                  <a:pt x="697" y="563"/>
                                </a:lnTo>
                                <a:lnTo>
                                  <a:pt x="751" y="556"/>
                                </a:lnTo>
                                <a:lnTo>
                                  <a:pt x="806" y="541"/>
                                </a:lnTo>
                                <a:lnTo>
                                  <a:pt x="862" y="520"/>
                                </a:lnTo>
                                <a:lnTo>
                                  <a:pt x="921" y="488"/>
                                </a:lnTo>
                                <a:lnTo>
                                  <a:pt x="978" y="449"/>
                                </a:lnTo>
                                <a:lnTo>
                                  <a:pt x="1038" y="401"/>
                                </a:lnTo>
                                <a:lnTo>
                                  <a:pt x="1099" y="343"/>
                                </a:lnTo>
                                <a:lnTo>
                                  <a:pt x="1160" y="274"/>
                                </a:lnTo>
                                <a:lnTo>
                                  <a:pt x="1223" y="194"/>
                                </a:lnTo>
                                <a:lnTo>
                                  <a:pt x="1222" y="195"/>
                                </a:lnTo>
                                <a:lnTo>
                                  <a:pt x="1216" y="201"/>
                                </a:lnTo>
                                <a:lnTo>
                                  <a:pt x="1206" y="210"/>
                                </a:lnTo>
                                <a:lnTo>
                                  <a:pt x="1195" y="221"/>
                                </a:lnTo>
                                <a:lnTo>
                                  <a:pt x="1179" y="236"/>
                                </a:lnTo>
                                <a:lnTo>
                                  <a:pt x="1159" y="251"/>
                                </a:lnTo>
                                <a:lnTo>
                                  <a:pt x="1137" y="269"/>
                                </a:lnTo>
                                <a:lnTo>
                                  <a:pt x="1112" y="287"/>
                                </a:lnTo>
                                <a:lnTo>
                                  <a:pt x="1084" y="307"/>
                                </a:lnTo>
                                <a:lnTo>
                                  <a:pt x="1054" y="327"/>
                                </a:lnTo>
                                <a:lnTo>
                                  <a:pt x="1021" y="346"/>
                                </a:lnTo>
                                <a:lnTo>
                                  <a:pt x="987" y="365"/>
                                </a:lnTo>
                                <a:lnTo>
                                  <a:pt x="948" y="383"/>
                                </a:lnTo>
                                <a:lnTo>
                                  <a:pt x="909" y="401"/>
                                </a:lnTo>
                                <a:lnTo>
                                  <a:pt x="868" y="415"/>
                                </a:lnTo>
                                <a:lnTo>
                                  <a:pt x="825" y="428"/>
                                </a:lnTo>
                                <a:lnTo>
                                  <a:pt x="780" y="438"/>
                                </a:lnTo>
                                <a:lnTo>
                                  <a:pt x="733" y="445"/>
                                </a:lnTo>
                                <a:lnTo>
                                  <a:pt x="685" y="449"/>
                                </a:lnTo>
                                <a:lnTo>
                                  <a:pt x="637" y="449"/>
                                </a:lnTo>
                                <a:lnTo>
                                  <a:pt x="586" y="445"/>
                                </a:lnTo>
                                <a:lnTo>
                                  <a:pt x="535" y="436"/>
                                </a:lnTo>
                                <a:lnTo>
                                  <a:pt x="483" y="422"/>
                                </a:lnTo>
                                <a:lnTo>
                                  <a:pt x="430" y="403"/>
                                </a:lnTo>
                                <a:lnTo>
                                  <a:pt x="377" y="378"/>
                                </a:lnTo>
                                <a:lnTo>
                                  <a:pt x="324" y="346"/>
                                </a:lnTo>
                                <a:lnTo>
                                  <a:pt x="269" y="307"/>
                                </a:lnTo>
                                <a:lnTo>
                                  <a:pt x="215" y="261"/>
                                </a:lnTo>
                                <a:lnTo>
                                  <a:pt x="162" y="208"/>
                                </a:lnTo>
                                <a:lnTo>
                                  <a:pt x="107" y="148"/>
                                </a:lnTo>
                                <a:lnTo>
                                  <a:pt x="53" y="78"/>
                                </a:lnTo>
                                <a:lnTo>
                                  <a:pt x="0" y="0"/>
                                </a:lnTo>
                                <a:lnTo>
                                  <a:pt x="1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3200">
                            <a:off x="141840" y="750240"/>
                            <a:ext cx="7113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564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6" y="9"/>
                                </a:lnTo>
                                <a:lnTo>
                                  <a:pt x="13" y="19"/>
                                </a:lnTo>
                                <a:lnTo>
                                  <a:pt x="23" y="31"/>
                                </a:lnTo>
                                <a:lnTo>
                                  <a:pt x="36" y="47"/>
                                </a:lnTo>
                                <a:lnTo>
                                  <a:pt x="51" y="67"/>
                                </a:lnTo>
                                <a:lnTo>
                                  <a:pt x="70" y="87"/>
                                </a:lnTo>
                                <a:lnTo>
                                  <a:pt x="90" y="112"/>
                                </a:lnTo>
                                <a:lnTo>
                                  <a:pt x="113" y="136"/>
                                </a:lnTo>
                                <a:lnTo>
                                  <a:pt x="139" y="164"/>
                                </a:lnTo>
                                <a:lnTo>
                                  <a:pt x="166" y="191"/>
                                </a:lnTo>
                                <a:lnTo>
                                  <a:pt x="196" y="220"/>
                                </a:lnTo>
                                <a:lnTo>
                                  <a:pt x="228" y="248"/>
                                </a:lnTo>
                                <a:lnTo>
                                  <a:pt x="262" y="277"/>
                                </a:lnTo>
                                <a:lnTo>
                                  <a:pt x="298" y="306"/>
                                </a:lnTo>
                                <a:lnTo>
                                  <a:pt x="335" y="333"/>
                                </a:lnTo>
                                <a:lnTo>
                                  <a:pt x="376" y="360"/>
                                </a:lnTo>
                                <a:lnTo>
                                  <a:pt x="416" y="385"/>
                                </a:lnTo>
                                <a:lnTo>
                                  <a:pt x="459" y="409"/>
                                </a:lnTo>
                                <a:lnTo>
                                  <a:pt x="503" y="431"/>
                                </a:lnTo>
                                <a:lnTo>
                                  <a:pt x="548" y="451"/>
                                </a:lnTo>
                                <a:lnTo>
                                  <a:pt x="595" y="468"/>
                                </a:lnTo>
                                <a:lnTo>
                                  <a:pt x="644" y="482"/>
                                </a:lnTo>
                                <a:lnTo>
                                  <a:pt x="693" y="492"/>
                                </a:lnTo>
                                <a:lnTo>
                                  <a:pt x="743" y="499"/>
                                </a:lnTo>
                                <a:lnTo>
                                  <a:pt x="795" y="502"/>
                                </a:lnTo>
                                <a:lnTo>
                                  <a:pt x="848" y="501"/>
                                </a:lnTo>
                                <a:lnTo>
                                  <a:pt x="901" y="495"/>
                                </a:lnTo>
                                <a:lnTo>
                                  <a:pt x="954" y="485"/>
                                </a:lnTo>
                                <a:lnTo>
                                  <a:pt x="1010" y="468"/>
                                </a:lnTo>
                                <a:lnTo>
                                  <a:pt x="1064" y="446"/>
                                </a:lnTo>
                                <a:lnTo>
                                  <a:pt x="1120" y="419"/>
                                </a:lnTo>
                                <a:lnTo>
                                  <a:pt x="1117" y="420"/>
                                </a:lnTo>
                                <a:lnTo>
                                  <a:pt x="1112" y="425"/>
                                </a:lnTo>
                                <a:lnTo>
                                  <a:pt x="1102" y="431"/>
                                </a:lnTo>
                                <a:lnTo>
                                  <a:pt x="1087" y="439"/>
                                </a:lnTo>
                                <a:lnTo>
                                  <a:pt x="1070" y="449"/>
                                </a:lnTo>
                                <a:lnTo>
                                  <a:pt x="1048" y="461"/>
                                </a:lnTo>
                                <a:lnTo>
                                  <a:pt x="1024" y="474"/>
                                </a:lnTo>
                                <a:lnTo>
                                  <a:pt x="998" y="487"/>
                                </a:lnTo>
                                <a:lnTo>
                                  <a:pt x="968" y="499"/>
                                </a:lnTo>
                                <a:lnTo>
                                  <a:pt x="935" y="512"/>
                                </a:lnTo>
                                <a:lnTo>
                                  <a:pt x="901" y="524"/>
                                </a:lnTo>
                                <a:lnTo>
                                  <a:pt x="863" y="535"/>
                                </a:lnTo>
                                <a:lnTo>
                                  <a:pt x="825" y="545"/>
                                </a:lnTo>
                                <a:lnTo>
                                  <a:pt x="784" y="553"/>
                                </a:lnTo>
                                <a:lnTo>
                                  <a:pt x="743" y="560"/>
                                </a:lnTo>
                                <a:lnTo>
                                  <a:pt x="700" y="563"/>
                                </a:lnTo>
                                <a:lnTo>
                                  <a:pt x="655" y="564"/>
                                </a:lnTo>
                                <a:lnTo>
                                  <a:pt x="611" y="563"/>
                                </a:lnTo>
                                <a:lnTo>
                                  <a:pt x="565" y="557"/>
                                </a:lnTo>
                                <a:lnTo>
                                  <a:pt x="518" y="547"/>
                                </a:lnTo>
                                <a:lnTo>
                                  <a:pt x="472" y="534"/>
                                </a:lnTo>
                                <a:lnTo>
                                  <a:pt x="424" y="515"/>
                                </a:lnTo>
                                <a:lnTo>
                                  <a:pt x="379" y="492"/>
                                </a:lnTo>
                                <a:lnTo>
                                  <a:pt x="333" y="464"/>
                                </a:lnTo>
                                <a:lnTo>
                                  <a:pt x="287" y="429"/>
                                </a:lnTo>
                                <a:lnTo>
                                  <a:pt x="242" y="389"/>
                                </a:lnTo>
                                <a:lnTo>
                                  <a:pt x="198" y="342"/>
                                </a:lnTo>
                                <a:lnTo>
                                  <a:pt x="155" y="288"/>
                                </a:lnTo>
                                <a:lnTo>
                                  <a:pt x="113" y="228"/>
                                </a:lnTo>
                                <a:lnTo>
                                  <a:pt x="74" y="161"/>
                                </a:lnTo>
                                <a:lnTo>
                                  <a:pt x="36" y="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3200">
                            <a:off x="1570680" y="205200"/>
                            <a:ext cx="4158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356">
                                <a:moveTo>
                                  <a:pt x="0" y="71"/>
                                </a:moveTo>
                                <a:lnTo>
                                  <a:pt x="10" y="68"/>
                                </a:lnTo>
                                <a:lnTo>
                                  <a:pt x="36" y="60"/>
                                </a:lnTo>
                                <a:lnTo>
                                  <a:pt x="77" y="48"/>
                                </a:lnTo>
                                <a:lnTo>
                                  <a:pt x="129" y="35"/>
                                </a:lnTo>
                                <a:lnTo>
                                  <a:pt x="191" y="23"/>
                                </a:lnTo>
                                <a:lnTo>
                                  <a:pt x="257" y="11"/>
                                </a:lnTo>
                                <a:lnTo>
                                  <a:pt x="327" y="4"/>
                                </a:lnTo>
                                <a:lnTo>
                                  <a:pt x="396" y="0"/>
                                </a:lnTo>
                                <a:lnTo>
                                  <a:pt x="463" y="4"/>
                                </a:lnTo>
                                <a:lnTo>
                                  <a:pt x="524" y="15"/>
                                </a:lnTo>
                                <a:lnTo>
                                  <a:pt x="577" y="38"/>
                                </a:lnTo>
                                <a:lnTo>
                                  <a:pt x="618" y="71"/>
                                </a:lnTo>
                                <a:lnTo>
                                  <a:pt x="645" y="119"/>
                                </a:lnTo>
                                <a:lnTo>
                                  <a:pt x="655" y="180"/>
                                </a:lnTo>
                                <a:lnTo>
                                  <a:pt x="645" y="259"/>
                                </a:lnTo>
                                <a:lnTo>
                                  <a:pt x="612" y="356"/>
                                </a:lnTo>
                                <a:lnTo>
                                  <a:pt x="614" y="351"/>
                                </a:lnTo>
                                <a:lnTo>
                                  <a:pt x="615" y="337"/>
                                </a:lnTo>
                                <a:lnTo>
                                  <a:pt x="615" y="315"/>
                                </a:lnTo>
                                <a:lnTo>
                                  <a:pt x="615" y="288"/>
                                </a:lnTo>
                                <a:lnTo>
                                  <a:pt x="611" y="256"/>
                                </a:lnTo>
                                <a:lnTo>
                                  <a:pt x="604" y="222"/>
                                </a:lnTo>
                                <a:lnTo>
                                  <a:pt x="590" y="186"/>
                                </a:lnTo>
                                <a:lnTo>
                                  <a:pt x="569" y="152"/>
                                </a:lnTo>
                                <a:lnTo>
                                  <a:pt x="541" y="119"/>
                                </a:lnTo>
                                <a:lnTo>
                                  <a:pt x="502" y="89"/>
                                </a:lnTo>
                                <a:lnTo>
                                  <a:pt x="453" y="64"/>
                                </a:lnTo>
                                <a:lnTo>
                                  <a:pt x="392" y="45"/>
                                </a:lnTo>
                                <a:lnTo>
                                  <a:pt x="317" y="37"/>
                                </a:lnTo>
                                <a:lnTo>
                                  <a:pt x="228" y="35"/>
                                </a:lnTo>
                                <a:lnTo>
                                  <a:pt x="122" y="47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3200">
                            <a:off x="2498400" y="631440"/>
                            <a:ext cx="6541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252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8" y="2"/>
                                </a:lnTo>
                                <a:lnTo>
                                  <a:pt x="16" y="7"/>
                                </a:lnTo>
                                <a:lnTo>
                                  <a:pt x="28" y="12"/>
                                </a:lnTo>
                                <a:lnTo>
                                  <a:pt x="42" y="20"/>
                                </a:lnTo>
                                <a:lnTo>
                                  <a:pt x="59" y="27"/>
                                </a:lnTo>
                                <a:lnTo>
                                  <a:pt x="81" y="35"/>
                                </a:lnTo>
                                <a:lnTo>
                                  <a:pt x="102" y="45"/>
                                </a:lnTo>
                                <a:lnTo>
                                  <a:pt x="128" y="56"/>
                                </a:lnTo>
                                <a:lnTo>
                                  <a:pt x="155" y="66"/>
                                </a:lnTo>
                                <a:lnTo>
                                  <a:pt x="185" y="77"/>
                                </a:lnTo>
                                <a:lnTo>
                                  <a:pt x="217" y="87"/>
                                </a:lnTo>
                                <a:lnTo>
                                  <a:pt x="250" y="99"/>
                                </a:lnTo>
                                <a:lnTo>
                                  <a:pt x="284" y="109"/>
                                </a:lnTo>
                                <a:lnTo>
                                  <a:pt x="322" y="119"/>
                                </a:lnTo>
                                <a:lnTo>
                                  <a:pt x="359" y="129"/>
                                </a:lnTo>
                                <a:lnTo>
                                  <a:pt x="399" y="137"/>
                                </a:lnTo>
                                <a:lnTo>
                                  <a:pt x="439" y="146"/>
                                </a:lnTo>
                                <a:lnTo>
                                  <a:pt x="480" y="153"/>
                                </a:lnTo>
                                <a:lnTo>
                                  <a:pt x="521" y="159"/>
                                </a:lnTo>
                                <a:lnTo>
                                  <a:pt x="564" y="163"/>
                                </a:lnTo>
                                <a:lnTo>
                                  <a:pt x="607" y="166"/>
                                </a:lnTo>
                                <a:lnTo>
                                  <a:pt x="650" y="167"/>
                                </a:lnTo>
                                <a:lnTo>
                                  <a:pt x="693" y="167"/>
                                </a:lnTo>
                                <a:lnTo>
                                  <a:pt x="738" y="166"/>
                                </a:lnTo>
                                <a:lnTo>
                                  <a:pt x="781" y="162"/>
                                </a:lnTo>
                                <a:lnTo>
                                  <a:pt x="824" y="155"/>
                                </a:lnTo>
                                <a:lnTo>
                                  <a:pt x="867" y="146"/>
                                </a:lnTo>
                                <a:lnTo>
                                  <a:pt x="908" y="134"/>
                                </a:lnTo>
                                <a:lnTo>
                                  <a:pt x="950" y="120"/>
                                </a:lnTo>
                                <a:lnTo>
                                  <a:pt x="990" y="103"/>
                                </a:lnTo>
                                <a:lnTo>
                                  <a:pt x="1030" y="83"/>
                                </a:lnTo>
                                <a:lnTo>
                                  <a:pt x="1029" y="84"/>
                                </a:lnTo>
                                <a:lnTo>
                                  <a:pt x="1025" y="87"/>
                                </a:lnTo>
                                <a:lnTo>
                                  <a:pt x="1017" y="93"/>
                                </a:lnTo>
                                <a:lnTo>
                                  <a:pt x="1007" y="100"/>
                                </a:lnTo>
                                <a:lnTo>
                                  <a:pt x="996" y="109"/>
                                </a:lnTo>
                                <a:lnTo>
                                  <a:pt x="980" y="119"/>
                                </a:lnTo>
                                <a:lnTo>
                                  <a:pt x="963" y="130"/>
                                </a:lnTo>
                                <a:lnTo>
                                  <a:pt x="944" y="142"/>
                                </a:lnTo>
                                <a:lnTo>
                                  <a:pt x="923" y="155"/>
                                </a:lnTo>
                                <a:lnTo>
                                  <a:pt x="898" y="167"/>
                                </a:lnTo>
                                <a:lnTo>
                                  <a:pt x="873" y="180"/>
                                </a:lnTo>
                                <a:lnTo>
                                  <a:pt x="844" y="192"/>
                                </a:lnTo>
                                <a:lnTo>
                                  <a:pt x="815" y="205"/>
                                </a:lnTo>
                                <a:lnTo>
                                  <a:pt x="782" y="215"/>
                                </a:lnTo>
                                <a:lnTo>
                                  <a:pt x="749" y="225"/>
                                </a:lnTo>
                                <a:lnTo>
                                  <a:pt x="715" y="235"/>
                                </a:lnTo>
                                <a:lnTo>
                                  <a:pt x="678" y="242"/>
                                </a:lnTo>
                                <a:lnTo>
                                  <a:pt x="640" y="248"/>
                                </a:lnTo>
                                <a:lnTo>
                                  <a:pt x="600" y="251"/>
                                </a:lnTo>
                                <a:lnTo>
                                  <a:pt x="560" y="252"/>
                                </a:lnTo>
                                <a:lnTo>
                                  <a:pt x="518" y="251"/>
                                </a:lnTo>
                                <a:lnTo>
                                  <a:pt x="474" y="248"/>
                                </a:lnTo>
                                <a:lnTo>
                                  <a:pt x="431" y="241"/>
                                </a:lnTo>
                                <a:lnTo>
                                  <a:pt x="385" y="231"/>
                                </a:lnTo>
                                <a:lnTo>
                                  <a:pt x="339" y="216"/>
                                </a:lnTo>
                                <a:lnTo>
                                  <a:pt x="293" y="199"/>
                                </a:lnTo>
                                <a:lnTo>
                                  <a:pt x="246" y="178"/>
                                </a:lnTo>
                                <a:lnTo>
                                  <a:pt x="197" y="152"/>
                                </a:lnTo>
                                <a:lnTo>
                                  <a:pt x="148" y="120"/>
                                </a:lnTo>
                                <a:lnTo>
                                  <a:pt x="99" y="86"/>
                                </a:lnTo>
                                <a:lnTo>
                                  <a:pt x="51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05pt;margin-top:-20.4pt;width:266.75pt;height:86.6pt" coordorigin="-801,-408" coordsize="5335,1732">
                <v:shape id="shape_0" coordsize="5335,1515" path="m268,1060l270,1063l277,1070l287,1083l300,1099l319,1119l339,1142l363,1168l390,1195l422,1223l455,1254l491,1285l531,1315l571,1346l616,1374l662,1403l710,1429l760,1452l812,1472l865,1489l920,1502l977,1511l1034,1515l1093,1513l1152,1505l1214,1490l1274,1469l1336,1440l1397,1404l1461,1358l1522,1305l1585,1241l1647,1168l1648,1169l1654,1173l1663,1182l1676,1190l1692,1203l1710,1216l1732,1232l1756,1248l1782,1265l1812,1284l1844,1302l1878,1320l1915,1338l1954,1354l1994,1371l2036,1386l2080,1399l2125,1410l2172,1420l2219,1427l2270,1430l2320,1432l2370,1429l2422,1423l2473,1412l2526,1397l2579,1379l2633,1354l2686,1324l2739,1290l2792,1248l2845,1201l2846,1202l2852,1205l2862,1209l2875,1215l2891,1222l2909,1229l2931,1238l2955,1246l2983,1255l3013,1262l3044,1271l3077,1278l3113,1284l3150,1290l3189,1292l3229,1294l3270,1294l3313,1291l3354,1287l3399,1278l3442,1268l3486,1254l3529,1236l3574,1215l3617,1189l3660,1159l3703,1124l3744,1086l3785,1041l3825,991l3862,936l3899,875l3902,876l3909,879l3921,883l3937,890l3957,898l3981,908l4010,916l4041,928l4076,938l4113,949l4155,961l4198,971l4245,981l4292,991l4344,1000l4396,1007l4450,1012l4506,1017l4563,1018l4622,1018l4681,1017l4741,1011l4802,1004l4862,992l4924,978l4984,961l5044,939l5104,913l5163,885l5222,850l5279,812l5335,767l5335,0l62,0l0,124l5157,124l5156,685l5155,687l5152,691l5147,697l5140,705l5130,715l5119,727l5104,740l5089,753l5070,767l5048,781l5024,796l4998,810l4968,824l4936,837l4901,850l4863,862l4822,870l4777,879l4730,885l4680,888l4627,888l4569,885l4509,879l4444,870l4377,857l4305,840l4231,820l4152,794l4069,763l3982,727l3892,687l3797,639l3797,642l3796,649l3793,661l3789,675l3783,694l3776,715l3769,740l3759,767l3747,794l3734,824l3719,855l3701,886l3683,918l3661,948l3638,979l3612,1008l3585,1035l3555,1061l3522,1086l3486,1107l3447,1124l3407,1139l3363,1149l3315,1155l3265,1156l3212,1153l3156,1143l3097,1127l3034,1106l2967,1077l2897,1041l2823,998l2822,1000l2816,1005l2809,1012l2798,1023l2783,1034l2766,1048l2746,1064l2723,1080l2697,1099l2670,1116l2640,1133l2607,1152l2572,1169l2535,1185l2496,1199l2456,1212l2413,1223l2370,1234l2324,1239l2277,1242l2228,1244l2179,1239l2128,1232l2076,1221l2023,1203l1970,1183l1915,1156l1859,1123l1805,1086l1749,1040l1692,990l1636,931l1634,934l1630,941l1621,951l1611,967l1598,984l1582,1005l1564,1028l1542,1053l1518,1079l1492,1106l1463,1134l1433,1162l1400,1189l1366,1216l1329,1241l1290,1265l1250,1285l1208,1304l1164,1320l1119,1331l1072,1340l1024,1343l974,1341l924,1334l872,1320l821,1301l766,1275l712,1242l657,1201l601,1152l545,1094l488,1027l268,1060xe" fillcolor="black" stroked="f" o:allowincell="f" style="position:absolute;left:-801;top:-408;width:5334;height:1514;mso-wrap-style:none;v-text-anchor:middle;rotation:36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3,564" path="m14,45l16,47l20,56l28,70l38,89l51,111l69,136l87,165l109,197l133,230l159,263l188,297l219,333l254,368l290,401l327,432l367,461l409,488l453,513l499,533l546,548l595,558l645,564l697,563l751,556l806,541l862,520l921,488l978,449l1038,401l1099,343l1160,274l1223,194l1222,195l1216,201l1206,210l1195,221l1179,236l1159,251l1137,269l1112,287l1084,307l1054,327l1021,346l987,365l948,383l909,401l868,415l825,428l780,438l733,445l685,449l637,449l586,445l535,436l483,422l430,403l377,378l324,346l269,307l215,261l162,208l107,148l53,78l0,0l14,45xe" fillcolor="black" stroked="f" o:allowincell="f" style="position:absolute;left:777;top:169;width:1222;height:563;mso-wrap-style:none;v-text-anchor:middle;rotation:36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0,564" path="m0,0l1,1l6,9l13,19l23,31l36,47l51,67l70,87l90,112l113,136l139,164l166,191l196,220l228,248l262,277l298,306l335,333l376,360l416,385l459,409l503,431l548,451l595,468l644,482l693,492l743,499l795,502l848,501l901,495l954,485l1010,468l1064,446l1120,419l1117,420l1112,425l1102,431l1087,439l1070,449l1048,461l1024,474l998,487l968,499l935,512l901,524l863,535l825,545l784,553l743,560l700,563l655,564l611,563l565,557l518,547l472,534l424,515l379,492l333,464l287,429l242,389l198,342l155,288l113,228l74,161l36,85l0,0xe" fillcolor="black" stroked="f" o:allowincell="f" style="position:absolute;left:-581;top:760;width:1119;height:563;mso-wrap-style:none;v-text-anchor:middle;rotation:36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5,356" path="m0,71l10,68l36,60l77,48l129,35l191,23l257,11l327,4l396,0l463,4l524,15l577,38l618,71l645,119l655,180l645,259l612,356l614,351l615,337l615,315l615,288l611,256l604,222l590,186l569,152l541,119l502,89l453,64l392,45l317,37l228,35l122,47l0,71xe" fillcolor="black" stroked="f" o:allowincell="f" style="position:absolute;left:1669;top:-98;width:654;height:355;mso-wrap-style:none;v-text-anchor:middle;rotation:36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0,252" path="m0,0l2,1l8,2l16,7l28,12l42,20l59,27l81,35l102,45l128,56l155,66l185,77l217,87l250,99l284,109l322,119l359,129l399,137l439,146l480,153l521,159l564,163l607,166l650,167l693,167l738,166l781,162l824,155l867,146l908,134l950,120l990,103l1030,83l1029,84l1025,87l1017,93l1007,100l996,109l980,119l963,130l944,142l923,155l898,167l873,180l844,192l815,205l782,215l749,225l715,235l678,242l640,248l600,251l560,252l518,251l474,248l431,241l385,231l339,216l293,199l246,178l197,152l148,120l99,86l51,45l0,0xe" fillcolor="black" stroked="f" o:allowincell="f" style="position:absolute;left:3130;top:573;width:1029;height:251;mso-wrap-style:none;v-text-anchor:middle;rotation:36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813560</wp:posOffset>
                </wp:positionV>
                <wp:extent cx="1079500" cy="1381760"/>
                <wp:effectExtent l="20320" t="158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381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2.8pt" to="234.95pt,251.55pt" stroked="t" o:allowincell="f" style="position:absolute">
                <v:stroke color="black" weight="50760" dashstyle="dash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0</wp:posOffset>
                </wp:positionH>
                <wp:positionV relativeFrom="paragraph">
                  <wp:posOffset>1295400</wp:posOffset>
                </wp:positionV>
                <wp:extent cx="1000760" cy="208851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2088360"/>
                          <a:chOff x="0" y="0"/>
                          <a:chExt cx="1000800" cy="2088360"/>
                        </a:xfrm>
                      </wpg:grpSpPr>
                      <wps:wsp>
                        <wps:cNvSpPr/>
                        <wps:spPr>
                          <a:xfrm>
                            <a:off x="429840" y="434880"/>
                            <a:ext cx="27684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69">
                                <a:moveTo>
                                  <a:pt x="65" y="257"/>
                                </a:moveTo>
                                <a:lnTo>
                                  <a:pt x="62" y="244"/>
                                </a:lnTo>
                                <a:lnTo>
                                  <a:pt x="56" y="214"/>
                                </a:lnTo>
                                <a:lnTo>
                                  <a:pt x="55" y="178"/>
                                </a:lnTo>
                                <a:lnTo>
                                  <a:pt x="62" y="149"/>
                                </a:lnTo>
                                <a:lnTo>
                                  <a:pt x="0" y="123"/>
                                </a:lnTo>
                                <a:lnTo>
                                  <a:pt x="77" y="90"/>
                                </a:lnTo>
                                <a:lnTo>
                                  <a:pt x="125" y="0"/>
                                </a:lnTo>
                                <a:lnTo>
                                  <a:pt x="170" y="66"/>
                                </a:lnTo>
                                <a:lnTo>
                                  <a:pt x="245" y="72"/>
                                </a:lnTo>
                                <a:lnTo>
                                  <a:pt x="190" y="123"/>
                                </a:lnTo>
                                <a:lnTo>
                                  <a:pt x="196" y="146"/>
                                </a:lnTo>
                                <a:lnTo>
                                  <a:pt x="209" y="203"/>
                                </a:lnTo>
                                <a:lnTo>
                                  <a:pt x="222" y="274"/>
                                </a:lnTo>
                                <a:lnTo>
                                  <a:pt x="227" y="339"/>
                                </a:lnTo>
                                <a:lnTo>
                                  <a:pt x="226" y="369"/>
                                </a:lnTo>
                                <a:lnTo>
                                  <a:pt x="225" y="362"/>
                                </a:lnTo>
                                <a:lnTo>
                                  <a:pt x="223" y="342"/>
                                </a:lnTo>
                                <a:lnTo>
                                  <a:pt x="222" y="330"/>
                                </a:lnTo>
                                <a:lnTo>
                                  <a:pt x="219" y="325"/>
                                </a:lnTo>
                                <a:lnTo>
                                  <a:pt x="213" y="312"/>
                                </a:lnTo>
                                <a:lnTo>
                                  <a:pt x="204" y="291"/>
                                </a:lnTo>
                                <a:lnTo>
                                  <a:pt x="191" y="267"/>
                                </a:lnTo>
                                <a:lnTo>
                                  <a:pt x="179" y="240"/>
                                </a:lnTo>
                                <a:lnTo>
                                  <a:pt x="163" y="214"/>
                                </a:lnTo>
                                <a:lnTo>
                                  <a:pt x="147" y="189"/>
                                </a:lnTo>
                                <a:lnTo>
                                  <a:pt x="131" y="169"/>
                                </a:lnTo>
                                <a:lnTo>
                                  <a:pt x="128" y="170"/>
                                </a:lnTo>
                                <a:lnTo>
                                  <a:pt x="121" y="175"/>
                                </a:lnTo>
                                <a:lnTo>
                                  <a:pt x="110" y="182"/>
                                </a:lnTo>
                                <a:lnTo>
                                  <a:pt x="97" y="191"/>
                                </a:lnTo>
                                <a:lnTo>
                                  <a:pt x="85" y="203"/>
                                </a:lnTo>
                                <a:lnTo>
                                  <a:pt x="74" y="219"/>
                                </a:lnTo>
                                <a:lnTo>
                                  <a:pt x="67" y="237"/>
                                </a:lnTo>
                                <a:lnTo>
                                  <a:pt x="65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32280"/>
                            <a:ext cx="1278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8">
                                <a:moveTo>
                                  <a:pt x="69" y="0"/>
                                </a:moveTo>
                                <a:lnTo>
                                  <a:pt x="41" y="26"/>
                                </a:lnTo>
                                <a:lnTo>
                                  <a:pt x="13" y="33"/>
                                </a:lnTo>
                                <a:lnTo>
                                  <a:pt x="33" y="58"/>
                                </a:lnTo>
                                <a:lnTo>
                                  <a:pt x="30" y="66"/>
                                </a:lnTo>
                                <a:lnTo>
                                  <a:pt x="23" y="86"/>
                                </a:lnTo>
                                <a:lnTo>
                                  <a:pt x="13" y="115"/>
                                </a:lnTo>
                                <a:lnTo>
                                  <a:pt x="0" y="146"/>
                                </a:lnTo>
                                <a:lnTo>
                                  <a:pt x="1" y="143"/>
                                </a:lnTo>
                                <a:lnTo>
                                  <a:pt x="4" y="137"/>
                                </a:lnTo>
                                <a:lnTo>
                                  <a:pt x="8" y="128"/>
                                </a:lnTo>
                                <a:lnTo>
                                  <a:pt x="14" y="118"/>
                                </a:lnTo>
                                <a:lnTo>
                                  <a:pt x="21" y="108"/>
                                </a:lnTo>
                                <a:lnTo>
                                  <a:pt x="30" y="98"/>
                                </a:lnTo>
                                <a:lnTo>
                                  <a:pt x="39" y="91"/>
                                </a:lnTo>
                                <a:lnTo>
                                  <a:pt x="47" y="85"/>
                                </a:lnTo>
                                <a:lnTo>
                                  <a:pt x="50" y="101"/>
                                </a:lnTo>
                                <a:lnTo>
                                  <a:pt x="53" y="138"/>
                                </a:lnTo>
                                <a:lnTo>
                                  <a:pt x="54" y="186"/>
                                </a:lnTo>
                                <a:lnTo>
                                  <a:pt x="47" y="228"/>
                                </a:lnTo>
                                <a:lnTo>
                                  <a:pt x="52" y="206"/>
                                </a:lnTo>
                                <a:lnTo>
                                  <a:pt x="62" y="157"/>
                                </a:lnTo>
                                <a:lnTo>
                                  <a:pt x="72" y="104"/>
                                </a:lnTo>
                                <a:lnTo>
                                  <a:pt x="76" y="66"/>
                                </a:lnTo>
                                <a:lnTo>
                                  <a:pt x="113" y="49"/>
                                </a:lnTo>
                                <a:lnTo>
                                  <a:pt x="80" y="27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1689840"/>
                            <a:ext cx="1278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28">
                                <a:moveTo>
                                  <a:pt x="69" y="0"/>
                                </a:moveTo>
                                <a:lnTo>
                                  <a:pt x="40" y="26"/>
                                </a:lnTo>
                                <a:lnTo>
                                  <a:pt x="11" y="33"/>
                                </a:lnTo>
                                <a:lnTo>
                                  <a:pt x="33" y="56"/>
                                </a:lnTo>
                                <a:lnTo>
                                  <a:pt x="30" y="65"/>
                                </a:lnTo>
                                <a:lnTo>
                                  <a:pt x="23" y="85"/>
                                </a:lnTo>
                                <a:lnTo>
                                  <a:pt x="13" y="114"/>
                                </a:lnTo>
                                <a:lnTo>
                                  <a:pt x="0" y="144"/>
                                </a:lnTo>
                                <a:lnTo>
                                  <a:pt x="1" y="141"/>
                                </a:lnTo>
                                <a:lnTo>
                                  <a:pt x="4" y="136"/>
                                </a:lnTo>
                                <a:lnTo>
                                  <a:pt x="8" y="128"/>
                                </a:lnTo>
                                <a:lnTo>
                                  <a:pt x="14" y="118"/>
                                </a:lnTo>
                                <a:lnTo>
                                  <a:pt x="21" y="108"/>
                                </a:lnTo>
                                <a:lnTo>
                                  <a:pt x="28" y="98"/>
                                </a:lnTo>
                                <a:lnTo>
                                  <a:pt x="37" y="89"/>
                                </a:lnTo>
                                <a:lnTo>
                                  <a:pt x="46" y="85"/>
                                </a:lnTo>
                                <a:lnTo>
                                  <a:pt x="49" y="101"/>
                                </a:lnTo>
                                <a:lnTo>
                                  <a:pt x="53" y="139"/>
                                </a:lnTo>
                                <a:lnTo>
                                  <a:pt x="53" y="186"/>
                                </a:lnTo>
                                <a:lnTo>
                                  <a:pt x="47" y="228"/>
                                </a:lnTo>
                                <a:lnTo>
                                  <a:pt x="51" y="206"/>
                                </a:lnTo>
                                <a:lnTo>
                                  <a:pt x="61" y="157"/>
                                </a:lnTo>
                                <a:lnTo>
                                  <a:pt x="72" y="102"/>
                                </a:lnTo>
                                <a:lnTo>
                                  <a:pt x="76" y="65"/>
                                </a:lnTo>
                                <a:lnTo>
                                  <a:pt x="113" y="48"/>
                                </a:lnTo>
                                <a:lnTo>
                                  <a:pt x="79" y="27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59040"/>
                            <a:ext cx="1695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63">
                                <a:moveTo>
                                  <a:pt x="62" y="0"/>
                                </a:moveTo>
                                <a:lnTo>
                                  <a:pt x="53" y="49"/>
                                </a:lnTo>
                                <a:lnTo>
                                  <a:pt x="0" y="81"/>
                                </a:lnTo>
                                <a:lnTo>
                                  <a:pt x="43" y="100"/>
                                </a:lnTo>
                                <a:lnTo>
                                  <a:pt x="45" y="113"/>
                                </a:lnTo>
                                <a:lnTo>
                                  <a:pt x="49" y="149"/>
                                </a:lnTo>
                                <a:lnTo>
                                  <a:pt x="56" y="201"/>
                                </a:lnTo>
                                <a:lnTo>
                                  <a:pt x="68" y="263"/>
                                </a:lnTo>
                                <a:lnTo>
                                  <a:pt x="69" y="248"/>
                                </a:lnTo>
                                <a:lnTo>
                                  <a:pt x="72" y="214"/>
                                </a:lnTo>
                                <a:lnTo>
                                  <a:pt x="81" y="175"/>
                                </a:lnTo>
                                <a:lnTo>
                                  <a:pt x="94" y="144"/>
                                </a:lnTo>
                                <a:lnTo>
                                  <a:pt x="95" y="146"/>
                                </a:lnTo>
                                <a:lnTo>
                                  <a:pt x="101" y="149"/>
                                </a:lnTo>
                                <a:lnTo>
                                  <a:pt x="110" y="153"/>
                                </a:lnTo>
                                <a:lnTo>
                                  <a:pt x="120" y="160"/>
                                </a:lnTo>
                                <a:lnTo>
                                  <a:pt x="128" y="169"/>
                                </a:lnTo>
                                <a:lnTo>
                                  <a:pt x="138" y="178"/>
                                </a:lnTo>
                                <a:lnTo>
                                  <a:pt x="145" y="188"/>
                                </a:lnTo>
                                <a:lnTo>
                                  <a:pt x="150" y="199"/>
                                </a:lnTo>
                                <a:lnTo>
                                  <a:pt x="148" y="186"/>
                                </a:lnTo>
                                <a:lnTo>
                                  <a:pt x="144" y="153"/>
                                </a:lnTo>
                                <a:lnTo>
                                  <a:pt x="134" y="114"/>
                                </a:lnTo>
                                <a:lnTo>
                                  <a:pt x="120" y="78"/>
                                </a:lnTo>
                                <a:lnTo>
                                  <a:pt x="144" y="45"/>
                                </a:lnTo>
                                <a:lnTo>
                                  <a:pt x="95" y="41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81160"/>
                            <a:ext cx="68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4">
                                <a:moveTo>
                                  <a:pt x="18" y="0"/>
                                </a:moveTo>
                                <a:lnTo>
                                  <a:pt x="16" y="27"/>
                                </a:lnTo>
                                <a:lnTo>
                                  <a:pt x="0" y="42"/>
                                </a:lnTo>
                                <a:lnTo>
                                  <a:pt x="18" y="51"/>
                                </a:lnTo>
                                <a:lnTo>
                                  <a:pt x="18" y="104"/>
                                </a:lnTo>
                                <a:lnTo>
                                  <a:pt x="33" y="64"/>
                                </a:lnTo>
                                <a:lnTo>
                                  <a:pt x="61" y="87"/>
                                </a:lnTo>
                                <a:lnTo>
                                  <a:pt x="40" y="42"/>
                                </a:lnTo>
                                <a:lnTo>
                                  <a:pt x="59" y="20"/>
                                </a:lnTo>
                                <a:lnTo>
                                  <a:pt x="36" y="2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83840"/>
                            <a:ext cx="1004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2">
                                <a:moveTo>
                                  <a:pt x="44" y="0"/>
                                </a:moveTo>
                                <a:lnTo>
                                  <a:pt x="28" y="34"/>
                                </a:lnTo>
                                <a:lnTo>
                                  <a:pt x="2" y="47"/>
                                </a:lnTo>
                                <a:lnTo>
                                  <a:pt x="21" y="65"/>
                                </a:lnTo>
                                <a:lnTo>
                                  <a:pt x="0" y="132"/>
                                </a:lnTo>
                                <a:lnTo>
                                  <a:pt x="35" y="87"/>
                                </a:lnTo>
                                <a:lnTo>
                                  <a:pt x="64" y="129"/>
                                </a:lnTo>
                                <a:lnTo>
                                  <a:pt x="54" y="64"/>
                                </a:lnTo>
                                <a:lnTo>
                                  <a:pt x="89" y="42"/>
                                </a:lnTo>
                                <a:lnTo>
                                  <a:pt x="58" y="3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20560"/>
                            <a:ext cx="630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4">
                                <a:moveTo>
                                  <a:pt x="46" y="0"/>
                                </a:moveTo>
                                <a:lnTo>
                                  <a:pt x="30" y="20"/>
                                </a:lnTo>
                                <a:lnTo>
                                  <a:pt x="7" y="16"/>
                                </a:lnTo>
                                <a:lnTo>
                                  <a:pt x="13" y="38"/>
                                </a:lnTo>
                                <a:lnTo>
                                  <a:pt x="0" y="66"/>
                                </a:lnTo>
                                <a:lnTo>
                                  <a:pt x="20" y="56"/>
                                </a:lnTo>
                                <a:lnTo>
                                  <a:pt x="33" y="74"/>
                                </a:lnTo>
                                <a:lnTo>
                                  <a:pt x="40" y="54"/>
                                </a:lnTo>
                                <a:lnTo>
                                  <a:pt x="56" y="43"/>
                                </a:lnTo>
                                <a:lnTo>
                                  <a:pt x="46" y="3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198080"/>
                            <a:ext cx="630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3">
                                <a:moveTo>
                                  <a:pt x="47" y="0"/>
                                </a:moveTo>
                                <a:lnTo>
                                  <a:pt x="30" y="18"/>
                                </a:lnTo>
                                <a:lnTo>
                                  <a:pt x="7" y="16"/>
                                </a:lnTo>
                                <a:lnTo>
                                  <a:pt x="14" y="37"/>
                                </a:lnTo>
                                <a:lnTo>
                                  <a:pt x="0" y="66"/>
                                </a:lnTo>
                                <a:lnTo>
                                  <a:pt x="20" y="55"/>
                                </a:lnTo>
                                <a:lnTo>
                                  <a:pt x="33" y="73"/>
                                </a:lnTo>
                                <a:lnTo>
                                  <a:pt x="40" y="52"/>
                                </a:lnTo>
                                <a:lnTo>
                                  <a:pt x="56" y="43"/>
                                </a:lnTo>
                                <a:lnTo>
                                  <a:pt x="46" y="3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673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9">
                                <a:moveTo>
                                  <a:pt x="17" y="0"/>
                                </a:moveTo>
                                <a:lnTo>
                                  <a:pt x="20" y="25"/>
                                </a:lnTo>
                                <a:lnTo>
                                  <a:pt x="0" y="40"/>
                                </a:lnTo>
                                <a:lnTo>
                                  <a:pt x="22" y="50"/>
                                </a:lnTo>
                                <a:lnTo>
                                  <a:pt x="33" y="79"/>
                                </a:lnTo>
                                <a:lnTo>
                                  <a:pt x="39" y="57"/>
                                </a:lnTo>
                                <a:lnTo>
                                  <a:pt x="60" y="60"/>
                                </a:lnTo>
                                <a:lnTo>
                                  <a:pt x="50" y="41"/>
                                </a:lnTo>
                                <a:lnTo>
                                  <a:pt x="55" y="23"/>
                                </a:lnTo>
                                <a:lnTo>
                                  <a:pt x="40" y="2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63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2">
                                <a:moveTo>
                                  <a:pt x="46" y="0"/>
                                </a:moveTo>
                                <a:lnTo>
                                  <a:pt x="30" y="19"/>
                                </a:lnTo>
                                <a:lnTo>
                                  <a:pt x="7" y="14"/>
                                </a:lnTo>
                                <a:lnTo>
                                  <a:pt x="13" y="36"/>
                                </a:lnTo>
                                <a:lnTo>
                                  <a:pt x="0" y="66"/>
                                </a:lnTo>
                                <a:lnTo>
                                  <a:pt x="20" y="55"/>
                                </a:lnTo>
                                <a:lnTo>
                                  <a:pt x="33" y="72"/>
                                </a:lnTo>
                                <a:lnTo>
                                  <a:pt x="40" y="52"/>
                                </a:lnTo>
                                <a:lnTo>
                                  <a:pt x="56" y="42"/>
                                </a:lnTo>
                                <a:lnTo>
                                  <a:pt x="46" y="3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102pt;width:78.8pt;height:164.45pt" coordorigin="7500,2040" coordsize="1576,3289">
                <v:shape id="shape_0" coordsize="245,369" path="m65,257l62,244l56,214l55,178l62,149l0,123l77,90l125,0l170,66l245,72l190,123l196,146l209,203l222,274l227,339l226,369l225,362l223,342l222,330l219,325l213,312l204,291l191,267l179,240l163,214l147,189l131,169l128,170l121,175l110,182l97,191l85,203l74,219l67,237l65,257xe" fillcolor="black" stroked="f" o:allowincell="f" style="position:absolute;left:8177;top:2725;width:435;height:10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228" path="m69,0l41,26l13,33l33,58l30,66l23,86l13,115l0,146l1,143l4,137l8,128l14,118l21,108l30,98l39,91l47,85l50,101l53,138l54,186l47,228l52,206l62,157l72,104l76,66l113,49l80,27l69,0xe" fillcolor="black" stroked="f" o:allowincell="f" style="position:absolute;left:7617;top:2563;width:200;height:6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228" path="m69,0l40,26l11,33l33,56l30,65l23,85l13,114l0,144l1,141l4,136l8,128l14,118l21,108l28,98l37,89l46,85l49,101l53,139l53,186l47,228l51,206l61,157l72,102l76,65l113,48l79,27l69,0xe" fillcolor="black" stroked="f" o:allowincell="f" style="position:absolute;left:8672;top:4701;width:200;height:6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263" path="m62,0l53,49l0,81l43,100l45,113l49,149l56,201l68,263l69,248l72,214l81,175l94,144l95,146l101,149l110,153l120,160l128,169l138,178l145,188l150,199l148,186l144,153l134,114l120,78l144,45l95,41l62,0xe" fillcolor="black" stroked="f" o:allowincell="f" style="position:absolute;left:8604;top:2133;width:266;height:7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04" path="m18,0l16,27l0,42l18,51l18,104l33,64l61,87l40,42l59,20l36,23l18,0xe" fillcolor="black" stroked="f" o:allowincell="f" style="position:absolute;left:8045;top:2483;width:107;height:2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32" path="m44,0l28,34l2,47l21,65l0,132l35,87l64,129l54,64l89,42l58,37l44,0xe" fillcolor="black" stroked="f" o:allowincell="f" style="position:absolute;left:8114;top:4219;width:157;height:3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74" path="m46,0l30,20l7,16l13,38l0,66l20,56l33,74l40,54l56,43l46,33l46,0xe" fillcolor="black" stroked="f" o:allowincell="f" style="position:absolute;left:8977;top:2860;width:98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73" path="m47,0l30,18l7,16l14,37l0,66l20,55l33,73l40,52l56,43l46,33l47,0xe" fillcolor="black" stroked="f" o:allowincell="f" style="position:absolute;left:8836;top:3927;width:98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9" path="m17,0l20,25l0,40l22,50l33,79l39,57l60,60l50,41l55,23l40,24l17,0xe" fillcolor="black" stroked="f" o:allowincell="f" style="position:absolute;left:7542;top:2040;width:105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72" path="m46,0l30,19l7,14l13,36l0,66l20,55l33,72l40,52l56,42l46,33l46,0xe" fillcolor="black" stroked="f" o:allowincell="f" style="position:absolute;left:7500;top:3596;width:98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0</wp:posOffset>
                </wp:positionH>
                <wp:positionV relativeFrom="paragraph">
                  <wp:posOffset>1468120</wp:posOffset>
                </wp:positionV>
                <wp:extent cx="441325" cy="34480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344880"/>
                          <a:chOff x="0" y="0"/>
                          <a:chExt cx="441360" cy="3448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240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316">
                                <a:moveTo>
                                  <a:pt x="341" y="1316"/>
                                </a:moveTo>
                                <a:lnTo>
                                  <a:pt x="396" y="837"/>
                                </a:lnTo>
                                <a:lnTo>
                                  <a:pt x="0" y="560"/>
                                </a:lnTo>
                                <a:lnTo>
                                  <a:pt x="473" y="462"/>
                                </a:lnTo>
                                <a:lnTo>
                                  <a:pt x="615" y="0"/>
                                </a:lnTo>
                                <a:lnTo>
                                  <a:pt x="852" y="420"/>
                                </a:lnTo>
                                <a:lnTo>
                                  <a:pt x="1336" y="413"/>
                                </a:lnTo>
                                <a:lnTo>
                                  <a:pt x="1008" y="769"/>
                                </a:lnTo>
                                <a:lnTo>
                                  <a:pt x="1166" y="1225"/>
                                </a:lnTo>
                                <a:lnTo>
                                  <a:pt x="727" y="1028"/>
                                </a:lnTo>
                                <a:lnTo>
                                  <a:pt x="341" y="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4255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1317">
                                <a:moveTo>
                                  <a:pt x="341" y="1317"/>
                                </a:moveTo>
                                <a:lnTo>
                                  <a:pt x="396" y="835"/>
                                </a:lnTo>
                                <a:lnTo>
                                  <a:pt x="0" y="558"/>
                                </a:lnTo>
                                <a:lnTo>
                                  <a:pt x="475" y="460"/>
                                </a:lnTo>
                                <a:lnTo>
                                  <a:pt x="616" y="0"/>
                                </a:lnTo>
                                <a:lnTo>
                                  <a:pt x="855" y="420"/>
                                </a:lnTo>
                                <a:lnTo>
                                  <a:pt x="1339" y="412"/>
                                </a:lnTo>
                                <a:lnTo>
                                  <a:pt x="1013" y="768"/>
                                </a:lnTo>
                                <a:lnTo>
                                  <a:pt x="1170" y="1225"/>
                                </a:lnTo>
                                <a:lnTo>
                                  <a:pt x="731" y="1026"/>
                                </a:lnTo>
                                <a:lnTo>
                                  <a:pt x="341" y="1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115.6pt;width:34.75pt;height:27.15pt" coordorigin="4400,2312" coordsize="695,543">
                <v:shape id="shape_0" coordsize="1336,1316" path="m341,1316l396,837l0,560l473,462l615,0l852,420l1336,413l1008,769l1166,1225l727,1028l341,1316xe" fillcolor="#cccccc" stroked="f" o:allowincell="f" style="position:absolute;left:4400;top:2369;width:667;height:485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39,1317" path="m341,1317l396,835l0,558l475,460l616,0l855,420l1339,412l1013,768l1170,1225l731,1026l341,1317xe" fillcolor="black" stroked="f" o:allowincell="f" style="position:absolute;left:4425;top:2312;width:669;height:4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036320</wp:posOffset>
                </wp:positionV>
                <wp:extent cx="316865" cy="294005"/>
                <wp:effectExtent l="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294120"/>
                          <a:chOff x="0" y="0"/>
                          <a:chExt cx="316800" cy="2941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049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316">
                                <a:moveTo>
                                  <a:pt x="341" y="1316"/>
                                </a:moveTo>
                                <a:lnTo>
                                  <a:pt x="396" y="837"/>
                                </a:lnTo>
                                <a:lnTo>
                                  <a:pt x="0" y="560"/>
                                </a:lnTo>
                                <a:lnTo>
                                  <a:pt x="473" y="462"/>
                                </a:lnTo>
                                <a:lnTo>
                                  <a:pt x="615" y="0"/>
                                </a:lnTo>
                                <a:lnTo>
                                  <a:pt x="852" y="420"/>
                                </a:lnTo>
                                <a:lnTo>
                                  <a:pt x="1336" y="413"/>
                                </a:lnTo>
                                <a:lnTo>
                                  <a:pt x="1008" y="769"/>
                                </a:lnTo>
                                <a:lnTo>
                                  <a:pt x="1166" y="1225"/>
                                </a:lnTo>
                                <a:lnTo>
                                  <a:pt x="727" y="1028"/>
                                </a:lnTo>
                                <a:lnTo>
                                  <a:pt x="341" y="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3060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1317">
                                <a:moveTo>
                                  <a:pt x="341" y="1317"/>
                                </a:moveTo>
                                <a:lnTo>
                                  <a:pt x="396" y="835"/>
                                </a:lnTo>
                                <a:lnTo>
                                  <a:pt x="0" y="558"/>
                                </a:lnTo>
                                <a:lnTo>
                                  <a:pt x="475" y="460"/>
                                </a:lnTo>
                                <a:lnTo>
                                  <a:pt x="616" y="0"/>
                                </a:lnTo>
                                <a:lnTo>
                                  <a:pt x="855" y="420"/>
                                </a:lnTo>
                                <a:lnTo>
                                  <a:pt x="1339" y="412"/>
                                </a:lnTo>
                                <a:lnTo>
                                  <a:pt x="1013" y="768"/>
                                </a:lnTo>
                                <a:lnTo>
                                  <a:pt x="1170" y="1225"/>
                                </a:lnTo>
                                <a:lnTo>
                                  <a:pt x="731" y="1026"/>
                                </a:lnTo>
                                <a:lnTo>
                                  <a:pt x="341" y="1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81.6pt;width:24.95pt;height:23.15pt" coordorigin="600,1632" coordsize="499,463">
                <v:shape id="shape_0" coordsize="1336,1316" path="m341,1316l396,837l0,560l473,462l615,0l852,420l1336,413l1008,769l1166,1225l727,1028l341,1316xe" fillcolor="#cccccc" stroked="f" o:allowincell="f" style="position:absolute;left:600;top:1681;width:479;height:4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39,1317" path="m341,1317l396,835l0,558l475,460l616,0l855,420l1339,412l1013,768l1170,1225l731,1026l341,1317xe" fillcolor="black" stroked="f" o:allowincell="f" style="position:absolute;left:617;top:1632;width:481;height:4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4749800</wp:posOffset>
                </wp:positionV>
                <wp:extent cx="377190" cy="5175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517680"/>
                          <a:chOff x="0" y="0"/>
                          <a:chExt cx="377280" cy="51768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363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316">
                                <a:moveTo>
                                  <a:pt x="341" y="1316"/>
                                </a:moveTo>
                                <a:lnTo>
                                  <a:pt x="396" y="837"/>
                                </a:lnTo>
                                <a:lnTo>
                                  <a:pt x="0" y="560"/>
                                </a:lnTo>
                                <a:lnTo>
                                  <a:pt x="473" y="462"/>
                                </a:lnTo>
                                <a:lnTo>
                                  <a:pt x="615" y="0"/>
                                </a:lnTo>
                                <a:lnTo>
                                  <a:pt x="852" y="420"/>
                                </a:lnTo>
                                <a:lnTo>
                                  <a:pt x="1336" y="413"/>
                                </a:lnTo>
                                <a:lnTo>
                                  <a:pt x="1008" y="769"/>
                                </a:lnTo>
                                <a:lnTo>
                                  <a:pt x="1166" y="1225"/>
                                </a:lnTo>
                                <a:lnTo>
                                  <a:pt x="727" y="1028"/>
                                </a:lnTo>
                                <a:lnTo>
                                  <a:pt x="341" y="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36396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1317">
                                <a:moveTo>
                                  <a:pt x="341" y="1317"/>
                                </a:moveTo>
                                <a:lnTo>
                                  <a:pt x="396" y="835"/>
                                </a:lnTo>
                                <a:lnTo>
                                  <a:pt x="0" y="558"/>
                                </a:lnTo>
                                <a:lnTo>
                                  <a:pt x="475" y="460"/>
                                </a:lnTo>
                                <a:lnTo>
                                  <a:pt x="616" y="0"/>
                                </a:lnTo>
                                <a:lnTo>
                                  <a:pt x="855" y="420"/>
                                </a:lnTo>
                                <a:lnTo>
                                  <a:pt x="1339" y="412"/>
                                </a:lnTo>
                                <a:lnTo>
                                  <a:pt x="1013" y="768"/>
                                </a:lnTo>
                                <a:lnTo>
                                  <a:pt x="1170" y="1225"/>
                                </a:lnTo>
                                <a:lnTo>
                                  <a:pt x="731" y="1026"/>
                                </a:lnTo>
                                <a:lnTo>
                                  <a:pt x="341" y="1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374pt;width:29.7pt;height:40.75pt" coordorigin="700,7480" coordsize="594,815">
                <v:shape id="shape_0" coordsize="1336,1316" path="m341,1316l396,837l0,560l473,462l615,0l852,420l1336,413l1008,769l1166,1225l727,1028l341,1316xe" fillcolor="#cccccc" stroked="f" o:allowincell="f" style="position:absolute;left:700;top:7566;width:571;height:728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39,1317" path="m341,1317l396,835l0,558l475,460l616,0l855,420l1339,412l1013,768l1170,1225l731,1026l341,1317xe" fillcolor="black" stroked="f" o:allowincell="f" style="position:absolute;left:721;top:7480;width:572;height:7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0</wp:posOffset>
                </wp:positionH>
                <wp:positionV relativeFrom="paragraph">
                  <wp:posOffset>3799840</wp:posOffset>
                </wp:positionV>
                <wp:extent cx="313690" cy="4667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466560"/>
                          <a:chOff x="0" y="0"/>
                          <a:chExt cx="313560" cy="46656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3024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316">
                                <a:moveTo>
                                  <a:pt x="341" y="1316"/>
                                </a:moveTo>
                                <a:lnTo>
                                  <a:pt x="396" y="837"/>
                                </a:lnTo>
                                <a:lnTo>
                                  <a:pt x="0" y="560"/>
                                </a:lnTo>
                                <a:lnTo>
                                  <a:pt x="473" y="462"/>
                                </a:lnTo>
                                <a:lnTo>
                                  <a:pt x="615" y="0"/>
                                </a:lnTo>
                                <a:lnTo>
                                  <a:pt x="852" y="420"/>
                                </a:lnTo>
                                <a:lnTo>
                                  <a:pt x="1336" y="413"/>
                                </a:lnTo>
                                <a:lnTo>
                                  <a:pt x="1008" y="769"/>
                                </a:lnTo>
                                <a:lnTo>
                                  <a:pt x="1166" y="1225"/>
                                </a:lnTo>
                                <a:lnTo>
                                  <a:pt x="727" y="1028"/>
                                </a:lnTo>
                                <a:lnTo>
                                  <a:pt x="341" y="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3027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1317">
                                <a:moveTo>
                                  <a:pt x="341" y="1317"/>
                                </a:moveTo>
                                <a:lnTo>
                                  <a:pt x="396" y="835"/>
                                </a:lnTo>
                                <a:lnTo>
                                  <a:pt x="0" y="558"/>
                                </a:lnTo>
                                <a:lnTo>
                                  <a:pt x="475" y="460"/>
                                </a:lnTo>
                                <a:lnTo>
                                  <a:pt x="616" y="0"/>
                                </a:lnTo>
                                <a:lnTo>
                                  <a:pt x="855" y="420"/>
                                </a:lnTo>
                                <a:lnTo>
                                  <a:pt x="1339" y="412"/>
                                </a:lnTo>
                                <a:lnTo>
                                  <a:pt x="1013" y="768"/>
                                </a:lnTo>
                                <a:lnTo>
                                  <a:pt x="1170" y="1225"/>
                                </a:lnTo>
                                <a:lnTo>
                                  <a:pt x="731" y="1026"/>
                                </a:lnTo>
                                <a:lnTo>
                                  <a:pt x="341" y="1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299.2pt;width:24.7pt;height:36.75pt" coordorigin="1900,5984" coordsize="494,735">
                <v:shape id="shape_0" coordsize="1336,1316" path="m341,1316l396,837l0,560l473,462l615,0l852,420l1336,413l1008,769l1166,1225l727,1028l341,1316xe" fillcolor="#cccccc" stroked="f" o:allowincell="f" style="position:absolute;left:1900;top:6062;width:475;height:65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39,1317" path="m341,1317l396,835l0,558l475,460l616,0l855,420l1339,412l1013,768l1170,1225l731,1026l341,1317xe" fillcolor="black" stroked="f" o:allowincell="f" style="position:absolute;left:1917;top:5984;width:476;height:6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2331720</wp:posOffset>
                </wp:positionV>
                <wp:extent cx="441325" cy="46672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466560"/>
                          <a:chOff x="0" y="0"/>
                          <a:chExt cx="441360" cy="46656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4240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316">
                                <a:moveTo>
                                  <a:pt x="341" y="1316"/>
                                </a:moveTo>
                                <a:lnTo>
                                  <a:pt x="396" y="837"/>
                                </a:lnTo>
                                <a:lnTo>
                                  <a:pt x="0" y="560"/>
                                </a:lnTo>
                                <a:lnTo>
                                  <a:pt x="473" y="462"/>
                                </a:lnTo>
                                <a:lnTo>
                                  <a:pt x="615" y="0"/>
                                </a:lnTo>
                                <a:lnTo>
                                  <a:pt x="852" y="420"/>
                                </a:lnTo>
                                <a:lnTo>
                                  <a:pt x="1336" y="413"/>
                                </a:lnTo>
                                <a:lnTo>
                                  <a:pt x="1008" y="769"/>
                                </a:lnTo>
                                <a:lnTo>
                                  <a:pt x="1166" y="1225"/>
                                </a:lnTo>
                                <a:lnTo>
                                  <a:pt x="727" y="1028"/>
                                </a:lnTo>
                                <a:lnTo>
                                  <a:pt x="341" y="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4255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1317">
                                <a:moveTo>
                                  <a:pt x="341" y="1317"/>
                                </a:moveTo>
                                <a:lnTo>
                                  <a:pt x="396" y="835"/>
                                </a:lnTo>
                                <a:lnTo>
                                  <a:pt x="0" y="558"/>
                                </a:lnTo>
                                <a:lnTo>
                                  <a:pt x="475" y="460"/>
                                </a:lnTo>
                                <a:lnTo>
                                  <a:pt x="616" y="0"/>
                                </a:lnTo>
                                <a:lnTo>
                                  <a:pt x="855" y="420"/>
                                </a:lnTo>
                                <a:lnTo>
                                  <a:pt x="1339" y="412"/>
                                </a:lnTo>
                                <a:lnTo>
                                  <a:pt x="1013" y="768"/>
                                </a:lnTo>
                                <a:lnTo>
                                  <a:pt x="1170" y="1225"/>
                                </a:lnTo>
                                <a:lnTo>
                                  <a:pt x="731" y="1026"/>
                                </a:lnTo>
                                <a:lnTo>
                                  <a:pt x="341" y="1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83.6pt;width:34.75pt;height:36.75pt" coordorigin="600,3672" coordsize="695,735">
                <v:shape id="shape_0" coordsize="1336,1316" path="m341,1316l396,837l0,560l473,462l615,0l852,420l1336,413l1008,769l1166,1225l727,1028l341,1316xe" fillcolor="#cccccc" stroked="f" o:allowincell="f" style="position:absolute;left:600;top:3750;width:667;height:65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39,1317" path="m341,1317l396,835l0,558l475,460l616,0l855,420l1339,412l1013,768l1170,1225l731,1026l341,1317xe" fillcolor="black" stroked="f" o:allowincell="f" style="position:absolute;left:625;top:3672;width:669;height:6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0</wp:posOffset>
                </wp:positionH>
                <wp:positionV relativeFrom="paragraph">
                  <wp:posOffset>690880</wp:posOffset>
                </wp:positionV>
                <wp:extent cx="698500" cy="863600"/>
                <wp:effectExtent l="22225" t="18415" r="2222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863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4.4pt" to="134.95pt,122.35pt" stroked="t" o:allowincell="f" style="position:absolute">
                <v:stroke color="black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381760</wp:posOffset>
                </wp:positionV>
                <wp:extent cx="1206500" cy="5181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Jes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40.8pt;mso-wrap-distance-left:9.05pt;mso-wrap-distance-right:9.05pt;mso-wrap-distance-top:0pt;mso-wrap-distance-bottom:0pt;margin-top:108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6784340</wp:posOffset>
                </wp:positionV>
                <wp:extent cx="5918200" cy="1371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371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1 John 4:9  In this was manifested the love of God toward us, because that God sent his only begotten Son into the world, that we might live through h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  <w:t>1 Timothy 1:15  ...Christ Jesus came into the world to save sinner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pt;height:108pt;mso-wrap-distance-left:9.05pt;mso-wrap-distance-right:9.05pt;mso-wrap-distance-top:0pt;mso-wrap-distance-bottom:0pt;margin-top:534.2pt;mso-position-vertical-relative:text;margin-left:1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1 John 4:9  In this was manifested the love of God toward us, because that God sent his only begotten Son into the world, that we might live through him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  <w:t>1 Timothy 1:15  ...Christ Jesus came into the world to save sinner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0" w:hanging="1000"/>
    </w:pPr>
    <w:rPr>
      <w:rFonts w:cs="Tahoma"/>
      <w:color w:val="000000"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6:14:00Z</dcterms:created>
  <dc:creator>Don Ossewaarde</dc:creator>
  <dc:description/>
  <dc:language>en-US</dc:language>
  <cp:lastModifiedBy>Don Ossewaarde</cp:lastModifiedBy>
  <cp:lastPrinted>2002-05-06T15:15:00Z</cp:lastPrinted>
  <dcterms:modified xsi:type="dcterms:W3CDTF">2003-04-14T08:27:00Z</dcterms:modified>
  <cp:revision>4</cp:revision>
  <dc:subject/>
  <dc:title/>
</cp:coreProperties>
</file>