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2159635</wp:posOffset>
            </wp:positionV>
            <wp:extent cx="4000500" cy="397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0</wp:posOffset>
                </wp:positionH>
                <wp:positionV relativeFrom="paragraph">
                  <wp:posOffset>4749800</wp:posOffset>
                </wp:positionV>
                <wp:extent cx="1778000" cy="26771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2677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5pt;margin-top:374pt;width:139.95pt;height:210.75pt;mso-wrap-style:none;v-text-anchor:middle">
                <v:fill o:detectmouseclick="t" on="false"/>
                <v:stroke color="#292929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5365115</wp:posOffset>
                </wp:positionV>
                <wp:extent cx="635000" cy="63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99.05pt;margin-top:422.45pt;width:49.95pt;height:49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28975</wp:posOffset>
                </wp:positionV>
                <wp:extent cx="3556000" cy="604520"/>
                <wp:effectExtent l="5080" t="508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604440"/>
                        </a:xfrm>
                        <a:custGeom>
                          <a:avLst/>
                          <a:gdLst>
                            <a:gd name="textAreaLeft" fmla="*/ 403920 w 2016000"/>
                            <a:gd name="textAreaRight" fmla="*/ 1479960 w 2016000"/>
                            <a:gd name="textAreaTop" fmla="*/ 45720 h 342720"/>
                            <a:gd name="textAreaBottom" fmla="*/ 29700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58" hR="21600" stAng="10800000" swAng="5400000"/>
                              <a:lnTo>
                                <a:pt x="11527" y="0"/>
                              </a:lnTo>
                              <a:arcTo wR="8658" hR="21600" stAng="-5400000" swAng="1371405"/>
                              <a:lnTo>
                                <a:pt x="19217" y="6716"/>
                              </a:lnTo>
                              <a:lnTo>
                                <a:pt x="18750" y="21600"/>
                              </a:lnTo>
                              <a:lnTo>
                                <a:pt x="13516" y="6716"/>
                              </a:lnTo>
                              <a:lnTo>
                                <a:pt x="14932" y="6716"/>
                              </a:lnTo>
                              <a:arcTo wR="8658" hR="21600" stAng="-4028595" swAng="-1140246"/>
                              <a:lnTo>
                                <a:pt x="10092" y="299"/>
                              </a:lnTo>
                              <a:arcTo wR="8658" hR="21600" stAng="-5631159" swAng="-51688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58" hR="21600" stAng="10800000" swAng="5400000"/>
                              <a:lnTo>
                                <a:pt x="8658" y="0"/>
                              </a:lnTo>
                              <a:arcTo wR="8658" hR="21600" stAng="-5400000" swAng="231159"/>
                              <a:lnTo>
                                <a:pt x="10092" y="299"/>
                              </a:lnTo>
                              <a:arcTo wR="8658" hR="21600" stAng="-5631159" swAng="-5168841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54.25pt;width:279.95pt;height:47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228975</wp:posOffset>
                </wp:positionV>
                <wp:extent cx="2730500" cy="604520"/>
                <wp:effectExtent l="0" t="508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600" cy="604440"/>
                        </a:xfrm>
                        <a:custGeom>
                          <a:avLst/>
                          <a:gdLst>
                            <a:gd name="textAreaLeft" fmla="*/ 309960 w 1548000"/>
                            <a:gd name="textAreaRight" fmla="*/ 1136520 w 1548000"/>
                            <a:gd name="textAreaTop" fmla="*/ 45720 h 342720"/>
                            <a:gd name="textAreaBottom" fmla="*/ 29700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658" hR="21600" stAng="10800000" swAng="5400000"/>
                              <a:lnTo>
                                <a:pt x="11527" y="0"/>
                              </a:lnTo>
                              <a:arcTo wR="8658" hR="21600" stAng="-5400000" swAng="1371405"/>
                              <a:lnTo>
                                <a:pt x="19217" y="6716"/>
                              </a:lnTo>
                              <a:lnTo>
                                <a:pt x="18750" y="21600"/>
                              </a:lnTo>
                              <a:lnTo>
                                <a:pt x="13516" y="6716"/>
                              </a:lnTo>
                              <a:lnTo>
                                <a:pt x="14932" y="6716"/>
                              </a:lnTo>
                              <a:arcTo wR="8658" hR="21600" stAng="-4028595" swAng="-1140246"/>
                              <a:lnTo>
                                <a:pt x="10092" y="299"/>
                              </a:lnTo>
                              <a:arcTo wR="8658" hR="21600" stAng="-5631159" swAng="-51688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658" hR="21600" stAng="10800000" swAng="5400000"/>
                              <a:lnTo>
                                <a:pt x="8658" y="0"/>
                              </a:lnTo>
                              <a:arcTo wR="8658" hR="21600" stAng="-5400000" swAng="231159"/>
                              <a:lnTo>
                                <a:pt x="10092" y="299"/>
                              </a:lnTo>
                              <a:arcTo wR="8658" hR="21600" stAng="-5631159" swAng="-5168841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pt;margin-top:254.25pt;width:214.95pt;height:47.5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59080</wp:posOffset>
                </wp:positionV>
                <wp:extent cx="444500" cy="3142615"/>
                <wp:effectExtent l="7620" t="5715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142440"/>
                        </a:xfrm>
                        <a:prstGeom prst="downArrow">
                          <a:avLst>
                            <a:gd name="adj1" fmla="val 42000"/>
                            <a:gd name="adj2" fmla="val 11747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40pt;margin-top:20.4pt;width:34.95pt;height:247.4pt;mso-wrap-style:none;v-text-anchor:middle" type="_x0000_t6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5440680</wp:posOffset>
                </wp:positionV>
                <wp:extent cx="508000" cy="51816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05pt;margin-top:428.4pt;width:39.95pt;height:40.75pt;mso-wrap-style:none;v-text-anchor:middle">
                <v:fill o:detectmouseclick="t" color2="#fefefe"/>
                <v:stroke color="#333333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5543550</wp:posOffset>
                </wp:positionV>
                <wp:extent cx="504825" cy="6762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065">
                              <a:moveTo>
                                <a:pt x="180" y="0"/>
                              </a:moveTo>
                              <a:cubicBezTo>
                                <a:pt x="248" y="23"/>
                                <a:pt x="239" y="50"/>
                                <a:pt x="300" y="90"/>
                              </a:cubicBezTo>
                              <a:cubicBezTo>
                                <a:pt x="370" y="195"/>
                                <a:pt x="330" y="160"/>
                                <a:pt x="405" y="210"/>
                              </a:cubicBezTo>
                              <a:cubicBezTo>
                                <a:pt x="445" y="330"/>
                                <a:pt x="385" y="190"/>
                                <a:pt x="465" y="270"/>
                              </a:cubicBezTo>
                              <a:cubicBezTo>
                                <a:pt x="513" y="318"/>
                                <a:pt x="524" y="359"/>
                                <a:pt x="570" y="405"/>
                              </a:cubicBezTo>
                              <a:cubicBezTo>
                                <a:pt x="604" y="506"/>
                                <a:pt x="557" y="396"/>
                                <a:pt x="630" y="480"/>
                              </a:cubicBezTo>
                              <a:cubicBezTo>
                                <a:pt x="753" y="620"/>
                                <a:pt x="634" y="532"/>
                                <a:pt x="735" y="600"/>
                              </a:cubicBezTo>
                              <a:cubicBezTo>
                                <a:pt x="790" y="764"/>
                                <a:pt x="795" y="745"/>
                                <a:pt x="750" y="1005"/>
                              </a:cubicBezTo>
                              <a:cubicBezTo>
                                <a:pt x="747" y="1023"/>
                                <a:pt x="721" y="1028"/>
                                <a:pt x="705" y="1035"/>
                              </a:cubicBezTo>
                              <a:cubicBezTo>
                                <a:pt x="676" y="1048"/>
                                <a:pt x="615" y="1065"/>
                                <a:pt x="615" y="1065"/>
                              </a:cubicBezTo>
                              <a:cubicBezTo>
                                <a:pt x="492" y="1054"/>
                                <a:pt x="449" y="1065"/>
                                <a:pt x="360" y="1005"/>
                              </a:cubicBezTo>
                              <a:cubicBezTo>
                                <a:pt x="318" y="942"/>
                                <a:pt x="265" y="908"/>
                                <a:pt x="195" y="885"/>
                              </a:cubicBezTo>
                              <a:cubicBezTo>
                                <a:pt x="169" y="808"/>
                                <a:pt x="139" y="834"/>
                                <a:pt x="105" y="765"/>
                              </a:cubicBezTo>
                              <a:cubicBezTo>
                                <a:pt x="60" y="674"/>
                                <a:pt x="25" y="580"/>
                                <a:pt x="0" y="480"/>
                              </a:cubicBezTo>
                              <a:cubicBezTo>
                                <a:pt x="0" y="479"/>
                                <a:pt x="8" y="103"/>
                                <a:pt x="45" y="30"/>
                              </a:cubicBezTo>
                              <a:cubicBezTo>
                                <a:pt x="53" y="14"/>
                                <a:pt x="75" y="10"/>
                                <a:pt x="90" y="0"/>
                              </a:cubicBezTo>
                              <a:cubicBezTo>
                                <a:pt x="150" y="40"/>
                                <a:pt x="120" y="40"/>
                                <a:pt x="1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92929"/>
                        </a:solidFill>
                        <a:ln w="9360">
                          <a:solidFill>
                            <a:srgbClr val="29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065" path="m180,0c248,23,239,50,300,90c370,195,330,160,405,210c445,330,385,190,465,270c513,318,524,359,570,405c604,506,557,396,630,480c753,620,634,532,735,600c790,764,795,745,750,1005c747,1023,721,1028,705,1035c676,1048,615,1065,615,1065c492,1054,449,1065,360,1005c318,942,265,908,195,885c169,808,139,834,105,765c60,674,25,580,0,480c0,479,8,103,45,30c53,14,75,10,90,0c150,40,120,40,180,0xe" fillcolor="#292929" stroked="t" o:allowincell="f" style="position:absolute;margin-left:357pt;margin-top:436.5pt;width:39.7pt;height:53.2pt;mso-wrap-style:none;v-text-anchor:middle">
                <v:fill o:detectmouseclick="t" type="solid" color2="#d6d6d6"/>
                <v:stroke color="#2929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0</wp:posOffset>
                </wp:positionH>
                <wp:positionV relativeFrom="paragraph">
                  <wp:posOffset>6104890</wp:posOffset>
                </wp:positionV>
                <wp:extent cx="2159000" cy="1640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480.7pt;width:169.95pt;height:1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4333875</wp:posOffset>
                </wp:positionV>
                <wp:extent cx="795020" cy="601980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948">
                              <a:moveTo>
                                <a:pt x="1192" y="0"/>
                              </a:moveTo>
                              <a:cubicBezTo>
                                <a:pt x="1162" y="10"/>
                                <a:pt x="1128" y="12"/>
                                <a:pt x="1102" y="30"/>
                              </a:cubicBezTo>
                              <a:cubicBezTo>
                                <a:pt x="1044" y="69"/>
                                <a:pt x="1074" y="54"/>
                                <a:pt x="1012" y="75"/>
                              </a:cubicBezTo>
                              <a:cubicBezTo>
                                <a:pt x="997" y="70"/>
                                <a:pt x="980" y="51"/>
                                <a:pt x="967" y="60"/>
                              </a:cubicBezTo>
                              <a:cubicBezTo>
                                <a:pt x="938" y="81"/>
                                <a:pt x="907" y="150"/>
                                <a:pt x="907" y="150"/>
                              </a:cubicBezTo>
                              <a:cubicBezTo>
                                <a:pt x="887" y="145"/>
                                <a:pt x="868" y="133"/>
                                <a:pt x="847" y="135"/>
                              </a:cubicBezTo>
                              <a:cubicBezTo>
                                <a:pt x="816" y="138"/>
                                <a:pt x="757" y="165"/>
                                <a:pt x="757" y="165"/>
                              </a:cubicBezTo>
                              <a:cubicBezTo>
                                <a:pt x="747" y="180"/>
                                <a:pt x="742" y="200"/>
                                <a:pt x="727" y="210"/>
                              </a:cubicBezTo>
                              <a:cubicBezTo>
                                <a:pt x="669" y="246"/>
                                <a:pt x="608" y="245"/>
                                <a:pt x="547" y="285"/>
                              </a:cubicBezTo>
                              <a:cubicBezTo>
                                <a:pt x="537" y="300"/>
                                <a:pt x="525" y="314"/>
                                <a:pt x="517" y="330"/>
                              </a:cubicBezTo>
                              <a:cubicBezTo>
                                <a:pt x="510" y="344"/>
                                <a:pt x="511" y="362"/>
                                <a:pt x="502" y="375"/>
                              </a:cubicBezTo>
                              <a:cubicBezTo>
                                <a:pt x="477" y="412"/>
                                <a:pt x="419" y="470"/>
                                <a:pt x="382" y="495"/>
                              </a:cubicBezTo>
                              <a:cubicBezTo>
                                <a:pt x="341" y="556"/>
                                <a:pt x="293" y="620"/>
                                <a:pt x="232" y="660"/>
                              </a:cubicBezTo>
                              <a:cubicBezTo>
                                <a:pt x="218" y="702"/>
                                <a:pt x="218" y="724"/>
                                <a:pt x="172" y="750"/>
                              </a:cubicBezTo>
                              <a:cubicBezTo>
                                <a:pt x="144" y="765"/>
                                <a:pt x="82" y="780"/>
                                <a:pt x="82" y="780"/>
                              </a:cubicBezTo>
                              <a:cubicBezTo>
                                <a:pt x="58" y="816"/>
                                <a:pt x="0" y="882"/>
                                <a:pt x="67" y="930"/>
                              </a:cubicBezTo>
                              <a:cubicBezTo>
                                <a:pt x="93" y="948"/>
                                <a:pt x="127" y="910"/>
                                <a:pt x="157" y="900"/>
                              </a:cubicBezTo>
                              <a:cubicBezTo>
                                <a:pt x="172" y="895"/>
                                <a:pt x="187" y="890"/>
                                <a:pt x="202" y="885"/>
                              </a:cubicBezTo>
                              <a:cubicBezTo>
                                <a:pt x="217" y="880"/>
                                <a:pt x="232" y="875"/>
                                <a:pt x="247" y="870"/>
                              </a:cubicBezTo>
                              <a:cubicBezTo>
                                <a:pt x="262" y="865"/>
                                <a:pt x="292" y="855"/>
                                <a:pt x="292" y="855"/>
                              </a:cubicBezTo>
                              <a:cubicBezTo>
                                <a:pt x="314" y="790"/>
                                <a:pt x="315" y="772"/>
                                <a:pt x="382" y="750"/>
                              </a:cubicBezTo>
                              <a:cubicBezTo>
                                <a:pt x="422" y="755"/>
                                <a:pt x="463" y="754"/>
                                <a:pt x="502" y="765"/>
                              </a:cubicBezTo>
                              <a:cubicBezTo>
                                <a:pt x="611" y="795"/>
                                <a:pt x="476" y="813"/>
                                <a:pt x="607" y="780"/>
                              </a:cubicBezTo>
                              <a:cubicBezTo>
                                <a:pt x="750" y="790"/>
                                <a:pt x="835" y="806"/>
                                <a:pt x="967" y="825"/>
                              </a:cubicBezTo>
                              <a:cubicBezTo>
                                <a:pt x="1083" y="796"/>
                                <a:pt x="1107" y="795"/>
                                <a:pt x="1252" y="795"/>
                              </a:cubicBezTo>
                            </a:path>
                          </a:pathLst>
                        </a:custGeom>
                        <a:solidFill>
                          <a:srgbClr val="29292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948" path="m1192,0c1162,10,1128,12,1102,30c1044,69,1074,54,1012,75c997,70,980,51,967,60c938,81,907,150,907,150c887,145,868,133,847,135c816,138,757,165,757,165c747,180,742,200,727,210c669,246,608,245,547,285c537,300,525,314,517,330c510,344,511,362,502,375c477,412,419,470,382,495c341,556,293,620,232,660c218,702,218,724,172,750c144,765,82,780,82,780c58,816,0,882,67,930c93,948,127,910,157,900c172,895,187,890,202,885c217,880,232,875,247,870c262,865,292,855,292,855c314,790,315,772,382,750c422,755,463,754,502,765c611,795,476,813,607,780c750,790,835,806,967,825c1083,796,1107,795,1252,795e" fillcolor="#292929" stroked="t" o:allowincell="f" style="position:absolute;margin-left:-5.6pt;margin-top:341.25pt;width:62.55pt;height:47.35pt;mso-wrap-style:none;v-text-anchor:middle">
                <v:fill o:detectmouseclick="t" type="solid" color2="#d6d6d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235</wp:posOffset>
                </wp:positionH>
                <wp:positionV relativeFrom="paragraph">
                  <wp:posOffset>5162550</wp:posOffset>
                </wp:positionV>
                <wp:extent cx="962025" cy="103759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1634">
                              <a:moveTo>
                                <a:pt x="1455" y="0"/>
                              </a:moveTo>
                              <a:cubicBezTo>
                                <a:pt x="1440" y="5"/>
                                <a:pt x="1424" y="8"/>
                                <a:pt x="1410" y="15"/>
                              </a:cubicBezTo>
                              <a:cubicBezTo>
                                <a:pt x="1394" y="23"/>
                                <a:pt x="1383" y="45"/>
                                <a:pt x="1365" y="45"/>
                              </a:cubicBezTo>
                              <a:cubicBezTo>
                                <a:pt x="1347" y="45"/>
                                <a:pt x="1335" y="25"/>
                                <a:pt x="1320" y="15"/>
                              </a:cubicBezTo>
                              <a:cubicBezTo>
                                <a:pt x="1281" y="28"/>
                                <a:pt x="1236" y="25"/>
                                <a:pt x="1200" y="45"/>
                              </a:cubicBezTo>
                              <a:cubicBezTo>
                                <a:pt x="1176" y="59"/>
                                <a:pt x="1163" y="112"/>
                                <a:pt x="1155" y="135"/>
                              </a:cubicBezTo>
                              <a:cubicBezTo>
                                <a:pt x="1140" y="125"/>
                                <a:pt x="1128" y="106"/>
                                <a:pt x="1110" y="105"/>
                              </a:cubicBezTo>
                              <a:cubicBezTo>
                                <a:pt x="1060" y="101"/>
                                <a:pt x="1008" y="104"/>
                                <a:pt x="960" y="120"/>
                              </a:cubicBezTo>
                              <a:cubicBezTo>
                                <a:pt x="926" y="131"/>
                                <a:pt x="932" y="189"/>
                                <a:pt x="915" y="210"/>
                              </a:cubicBezTo>
                              <a:cubicBezTo>
                                <a:pt x="904" y="224"/>
                                <a:pt x="885" y="230"/>
                                <a:pt x="870" y="240"/>
                              </a:cubicBezTo>
                              <a:cubicBezTo>
                                <a:pt x="823" y="311"/>
                                <a:pt x="788" y="317"/>
                                <a:pt x="705" y="345"/>
                              </a:cubicBezTo>
                              <a:cubicBezTo>
                                <a:pt x="690" y="350"/>
                                <a:pt x="660" y="360"/>
                                <a:pt x="660" y="360"/>
                              </a:cubicBezTo>
                              <a:cubicBezTo>
                                <a:pt x="641" y="416"/>
                                <a:pt x="603" y="446"/>
                                <a:pt x="570" y="495"/>
                              </a:cubicBezTo>
                              <a:cubicBezTo>
                                <a:pt x="550" y="490"/>
                                <a:pt x="530" y="474"/>
                                <a:pt x="510" y="480"/>
                              </a:cubicBezTo>
                              <a:cubicBezTo>
                                <a:pt x="460" y="494"/>
                                <a:pt x="445" y="584"/>
                                <a:pt x="435" y="615"/>
                              </a:cubicBezTo>
                              <a:cubicBezTo>
                                <a:pt x="430" y="630"/>
                                <a:pt x="405" y="625"/>
                                <a:pt x="390" y="630"/>
                              </a:cubicBezTo>
                              <a:cubicBezTo>
                                <a:pt x="380" y="645"/>
                                <a:pt x="367" y="659"/>
                                <a:pt x="360" y="675"/>
                              </a:cubicBezTo>
                              <a:cubicBezTo>
                                <a:pt x="347" y="704"/>
                                <a:pt x="330" y="765"/>
                                <a:pt x="330" y="765"/>
                              </a:cubicBezTo>
                              <a:cubicBezTo>
                                <a:pt x="335" y="795"/>
                                <a:pt x="348" y="825"/>
                                <a:pt x="345" y="855"/>
                              </a:cubicBezTo>
                              <a:cubicBezTo>
                                <a:pt x="342" y="883"/>
                                <a:pt x="260" y="960"/>
                                <a:pt x="240" y="990"/>
                              </a:cubicBezTo>
                              <a:cubicBezTo>
                                <a:pt x="222" y="1062"/>
                                <a:pt x="206" y="1124"/>
                                <a:pt x="165" y="1185"/>
                              </a:cubicBezTo>
                              <a:cubicBezTo>
                                <a:pt x="155" y="1255"/>
                                <a:pt x="128" y="1315"/>
                                <a:pt x="150" y="1380"/>
                              </a:cubicBezTo>
                              <a:cubicBezTo>
                                <a:pt x="121" y="1466"/>
                                <a:pt x="159" y="1394"/>
                                <a:pt x="90" y="1440"/>
                              </a:cubicBezTo>
                              <a:cubicBezTo>
                                <a:pt x="42" y="1472"/>
                                <a:pt x="17" y="1523"/>
                                <a:pt x="0" y="1575"/>
                              </a:cubicBezTo>
                              <a:cubicBezTo>
                                <a:pt x="89" y="1634"/>
                                <a:pt x="1" y="1593"/>
                                <a:pt x="90" y="1590"/>
                              </a:cubicBezTo>
                              <a:cubicBezTo>
                                <a:pt x="375" y="1581"/>
                                <a:pt x="660" y="1581"/>
                                <a:pt x="945" y="1575"/>
                              </a:cubicBezTo>
                              <a:cubicBezTo>
                                <a:pt x="1105" y="1571"/>
                                <a:pt x="1265" y="1565"/>
                                <a:pt x="1425" y="1560"/>
                              </a:cubicBezTo>
                              <a:cubicBezTo>
                                <a:pt x="1440" y="1555"/>
                                <a:pt x="1456" y="1552"/>
                                <a:pt x="1470" y="1545"/>
                              </a:cubicBezTo>
                              <a:cubicBezTo>
                                <a:pt x="1486" y="1537"/>
                                <a:pt x="1515" y="1515"/>
                                <a:pt x="1515" y="1515"/>
                              </a:cubicBezTo>
                            </a:path>
                          </a:pathLst>
                        </a:custGeom>
                        <a:solidFill>
                          <a:srgbClr val="29292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1634" path="m1455,0c1440,5,1424,8,1410,15c1394,23,1383,45,1365,45c1347,45,1335,25,1320,15c1281,28,1236,25,1200,45c1176,59,1163,112,1155,135c1140,125,1128,106,1110,105c1060,101,1008,104,960,120c926,131,932,189,915,210c904,224,885,230,870,240c823,311,788,317,705,345c690,350,660,360,660,360c641,416,603,446,570,495c550,490,530,474,510,480c460,494,445,584,435,615c430,630,405,625,390,630c380,645,367,659,360,675c347,704,330,765,330,765c335,795,348,825,345,855c342,883,260,960,240,990c222,1062,206,1124,165,1185c155,1255,128,1315,150,1380c121,1466,159,1394,90,1440c42,1472,17,1523,0,1575c89,1634,1,1593,90,1590c375,1581,660,1581,945,1575c1105,1571,1265,1565,1425,1560c1440,1555,1456,1552,1470,1545c1486,1537,1515,1515,1515,1515e" fillcolor="#292929" stroked="t" o:allowincell="f" style="position:absolute;margin-left:-18.05pt;margin-top:406.5pt;width:75.7pt;height:81.65pt;mso-wrap-style:none;v-text-anchor:middle">
                <v:fill o:detectmouseclick="t" type="solid" color2="#d6d6d6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ragraph">
                  <wp:posOffset>3833495</wp:posOffset>
                </wp:positionV>
                <wp:extent cx="2222500" cy="690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  <w:t>The sins of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4.4pt;mso-wrap-distance-left:9.05pt;mso-wrap-distance-right:9.05pt;mso-wrap-distance-top:0pt;mso-wrap-distance-bottom:0pt;margin-top:301.8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  <w:t>The sins of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00</wp:posOffset>
                </wp:positionH>
                <wp:positionV relativeFrom="paragraph">
                  <wp:posOffset>3833495</wp:posOffset>
                </wp:positionV>
                <wp:extent cx="1079500" cy="690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0"/>
                                <w:lang w:val="en-US"/>
                              </w:rPr>
                              <w:t>Our s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4.4pt;mso-wrap-distance-left:9.05pt;mso-wrap-distance-right:9.05pt;mso-wrap-distance-top:0pt;mso-wrap-distance-bottom:0pt;margin-top:301.8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40"/>
                          <w:lang w:val="en-US"/>
                        </w:rPr>
                        <w:t>Our 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-172720</wp:posOffset>
                </wp:positionV>
                <wp:extent cx="2222500" cy="690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od’s punishmen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54.4pt;mso-wrap-distance-left:9.05pt;mso-wrap-distance-right:9.05pt;mso-wrap-distance-top:0pt;mso-wrap-distance-bottom:0pt;margin-top:-13.6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God’s punishmen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424180</wp:posOffset>
                </wp:positionV>
                <wp:extent cx="2682240" cy="1483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 Corinthians 5:21  For He hath made Him </w:t>
                            </w:r>
                            <w:r>
                              <w:rPr>
                                <w:i w:val="false"/>
                                <w:iCs w:val="false"/>
                                <w:lang w:val="en-US"/>
                              </w:rPr>
                              <w:t>to be</w:t>
                            </w:r>
                            <w:r>
                              <w:rPr>
                                <w:lang w:val="en-US"/>
                              </w:rPr>
                              <w:t xml:space="preserve"> sin for us, who knew no sin; that we might be made the righteousness of God in Hi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116.8pt;mso-wrap-distance-left:9.05pt;mso-wrap-distance-right:9.05pt;mso-wrap-distance-top:0pt;mso-wrap-distance-bottom:0pt;margin-top:33.4pt;mso-position-vertical-relative:text;margin-left:284.4pt;mso-position-horizontal-relative:text">
                <v:fill opacity="0f"/>
                <v:textbox inset="0.0944444444444444in,0.0444444444444444in,0.0944444444444444in,0.04444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lang w:val="en-US"/>
                        </w:rPr>
                        <w:t xml:space="preserve">2 Corinthians 5:21  For He hath made Him </w:t>
                      </w:r>
                      <w:r>
                        <w:rPr>
                          <w:i w:val="false"/>
                          <w:iCs w:val="false"/>
                          <w:lang w:val="en-US"/>
                        </w:rPr>
                        <w:t>to be</w:t>
                      </w:r>
                      <w:r>
                        <w:rPr>
                          <w:lang w:val="en-US"/>
                        </w:rPr>
                        <w:t xml:space="preserve"> sin for us, who knew no sin; that we might be made the righteousness of God in Him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6287135</wp:posOffset>
                </wp:positionV>
                <wp:extent cx="6320790" cy="19342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934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00" w:hanging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Isaiah 53:4-6 Surely He hath borne our griefs, and carried our sorrows: yet we did esteem Him stricken, smitten of God, and afflicted.  But 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8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wounded for our transgression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8"/>
                                <w:lang w:val="en-US"/>
                              </w:rPr>
                              <w:t>He 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bruised for our iniquities: the chastisement of our pe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8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upon Him; and with His stripes we are healed.  All we like sheep have gone astray; we have turned every one to his own way;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  <w:lang w:val="en-US"/>
                              </w:rPr>
                              <w:t>the LORD hath laid on Him the iniquity of us 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00" w:hanging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7pt;height:152.3pt;mso-wrap-distance-left:9.05pt;mso-wrap-distance-right:9.05pt;mso-wrap-distance-top:0pt;mso-wrap-distance-bottom:0pt;margin-top:495.05pt;mso-position-vertical-relative:text;margin-left:-11.3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300" w:hanging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Isaiah 53:4-6 Surely He hath borne our griefs, and carried our sorrows: yet we did esteem Him stricken, smitten of God, and afflicted.  But He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8"/>
                          <w:lang w:val="en-US"/>
                        </w:rPr>
                        <w:t>w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 wounded for our transgressions,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8"/>
                          <w:lang w:val="en-US"/>
                        </w:rPr>
                        <w:t>He w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 bruised for our iniquities: the chastisement of our peace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28"/>
                          <w:lang w:val="en-US"/>
                        </w:rPr>
                        <w:t>w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 xml:space="preserve"> upon Him; and with His stripes we are healed.  All we like sheep have gone astray; we have turned every one to his own way; an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  <w:lang w:val="en-US"/>
                        </w:rPr>
                        <w:t>the LORD hath laid on Him the iniquity of us al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ind w:left="300" w:hanging="30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345440</wp:posOffset>
                </wp:positionV>
                <wp:extent cx="2603500" cy="2159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 Peter 2:24  Who His own self bare our sins in His own body on the tree, that we, being dead to sins, should live unto righteousness: by whose stripes ye were heal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  <w:t xml:space="preserve">1 John 2:2  And He is the propitiation for our sins: and not for ours only, but also 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  <w:t>the sins 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the whol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70pt;mso-wrap-distance-left:9.05pt;mso-wrap-distance-right:9.05pt;mso-wrap-distance-top:0pt;mso-wrap-distance-bottom:0pt;margin-top:27.2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 Peter 2:24  Who His own self bare our sins in His own body on the tree, that we, being dead to sins, should live unto righteousness: by whose stripes ye were heal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lang w:val="en-US" w:eastAsia="en-US"/>
                        </w:rPr>
                        <w:t xml:space="preserve">1 John 2:2  And He is the propitiation for our sins: and not for ours only, but also for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2"/>
                          <w:lang w:val="en-US" w:eastAsia="en-US"/>
                        </w:rPr>
                        <w:t>the sins of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lang w:val="en-US" w:eastAsia="en-US"/>
                        </w:rPr>
                        <w:t xml:space="preserve"> the whole worl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mic Sans MS" w:hAnsi="Comic Sans MS" w:cs="Comic Sans MS"/>
      <w:i/>
      <w:iCs/>
      <w:color w:val="000000"/>
      <w:sz w:val="28"/>
      <w:szCs w:val="22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34:00Z</dcterms:created>
  <dc:creator>Don Ossewaarde</dc:creator>
  <dc:description/>
  <dc:language>en-US</dc:language>
  <cp:lastModifiedBy>Don Ossewaarde</cp:lastModifiedBy>
  <cp:lastPrinted>2003-03-15T06:05:00Z</cp:lastPrinted>
  <dcterms:modified xsi:type="dcterms:W3CDTF">2003-04-14T08:29:00Z</dcterms:modified>
  <cp:revision>4</cp:revision>
  <dc:subject/>
  <dc:title>     </dc:title>
</cp:coreProperties>
</file>