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1759585</wp:posOffset>
            </wp:positionV>
            <wp:extent cx="5190490" cy="330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207010</wp:posOffset>
                </wp:positionV>
                <wp:extent cx="5097780" cy="1236980"/>
                <wp:effectExtent l="5715" t="508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960" cy="123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GIFT of G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silver" stroked="t" o:allowincell="f" style="position:absolute;margin-left:32.3pt;margin-top:16.3pt;width:401.35pt;height:97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GIFT of God</w:t>
                      </w:r>
                    </w:p>
                  </w:txbxContent>
                </v:textbox>
                <v:path textpathok="t"/>
                <v:textpath on="t" fitshape="t" string="The GIFT of God" style="font-family:&quot;Arial Black&quot;;font-size:18pt"/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5687060</wp:posOffset>
                </wp:positionV>
                <wp:extent cx="5439410" cy="2157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157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  <w:t xml:space="preserve">Romans 6:23  For the wages of s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  <w:t xml:space="preserve"> death; bu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  <w:u w:val="single"/>
                              </w:rPr>
                              <w:t>gift of 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  <w:t xml:space="preserve"> eternal life through Jesus Christ our Lo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  <w:t xml:space="preserve">Ephesians 2:8  For by grace are ye saved through faith; and that not of yourselve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it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  <w:u w:val="single"/>
                              </w:rPr>
                              <w:t>gift of 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  <w:t xml:space="preserve">2 Corinthians 9:15  Thank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  <w:t xml:space="preserve"> unto God for his unspeakable gi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.3pt;height:169.85pt;mso-wrap-distance-left:9.05pt;mso-wrap-distance-right:9.05pt;mso-wrap-distance-top:0pt;mso-wrap-distance-bottom:0pt;margin-top:447.8pt;mso-position-vertical-relative:text;margin-left:19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  <w:t xml:space="preserve">Romans 6:23  For the wages of s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  <w:t xml:space="preserve"> death; but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  <w:u w:val="single"/>
                        </w:rPr>
                        <w:t>gift of Go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  <w:t xml:space="preserve"> eternal life through Jesus Christ our Lord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  <w:t xml:space="preserve">Ephesians 2:8  For by grace are ye saved through faith; and that not of yourselves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2"/>
                        </w:rPr>
                        <w:t>it i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  <w:u w:val="single"/>
                        </w:rPr>
                        <w:t>gift of Go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  <w:t xml:space="preserve">2 Corinthians 9:15  Thank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2"/>
                        </w:rPr>
                        <w:t>b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  <w:t xml:space="preserve"> unto God for his unspeakable gi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  <w:color w:val="000000"/>
      <w:sz w:val="28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51:00Z</dcterms:created>
  <dc:creator>Don Ossewaarde</dc:creator>
  <dc:description/>
  <dc:language>en-US</dc:language>
  <cp:lastModifiedBy>Don Ossewaarde</cp:lastModifiedBy>
  <dcterms:modified xsi:type="dcterms:W3CDTF">2003-04-14T08:31:00Z</dcterms:modified>
  <cp:revision>5</cp:revision>
  <dc:subject/>
  <dc:title/>
</cp:coreProperties>
</file>