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24130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544830</wp:posOffset>
                </wp:positionV>
                <wp:extent cx="1962785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2009160"/>
                          <a:chOff x="0" y="0"/>
                          <a:chExt cx="1962720" cy="2009160"/>
                        </a:xfrm>
                      </wpg:grpSpPr>
                      <wps:wsp>
                        <wps:cNvSpPr txBox="1"/>
                        <wps:spPr>
                          <a:xfrm rot="13784400">
                            <a:off x="975240" y="1845720"/>
                            <a:ext cx="52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784400">
                            <a:off x="280800" y="374040"/>
                            <a:ext cx="142956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1" h="4820">
                                <a:moveTo>
                                  <a:pt x="958" y="2285"/>
                                </a:moveTo>
                                <a:lnTo>
                                  <a:pt x="886" y="2326"/>
                                </a:lnTo>
                                <a:lnTo>
                                  <a:pt x="814" y="2372"/>
                                </a:lnTo>
                                <a:lnTo>
                                  <a:pt x="686" y="2468"/>
                                </a:lnTo>
                                <a:lnTo>
                                  <a:pt x="569" y="2576"/>
                                </a:lnTo>
                                <a:lnTo>
                                  <a:pt x="461" y="2691"/>
                                </a:lnTo>
                                <a:lnTo>
                                  <a:pt x="283" y="2933"/>
                                </a:lnTo>
                                <a:lnTo>
                                  <a:pt x="148" y="3190"/>
                                </a:lnTo>
                                <a:lnTo>
                                  <a:pt x="100" y="3325"/>
                                </a:lnTo>
                                <a:lnTo>
                                  <a:pt x="57" y="3457"/>
                                </a:lnTo>
                                <a:lnTo>
                                  <a:pt x="31" y="3593"/>
                                </a:lnTo>
                                <a:lnTo>
                                  <a:pt x="9" y="3723"/>
                                </a:lnTo>
                                <a:lnTo>
                                  <a:pt x="0" y="3850"/>
                                </a:lnTo>
                                <a:lnTo>
                                  <a:pt x="2" y="3978"/>
                                </a:lnTo>
                                <a:lnTo>
                                  <a:pt x="12" y="4098"/>
                                </a:lnTo>
                                <a:lnTo>
                                  <a:pt x="31" y="4215"/>
                                </a:lnTo>
                                <a:lnTo>
                                  <a:pt x="60" y="4321"/>
                                </a:lnTo>
                                <a:lnTo>
                                  <a:pt x="96" y="4422"/>
                                </a:lnTo>
                                <a:lnTo>
                                  <a:pt x="199" y="4597"/>
                                </a:lnTo>
                                <a:lnTo>
                                  <a:pt x="331" y="4726"/>
                                </a:lnTo>
                                <a:lnTo>
                                  <a:pt x="410" y="4770"/>
                                </a:lnTo>
                                <a:lnTo>
                                  <a:pt x="494" y="4803"/>
                                </a:lnTo>
                                <a:lnTo>
                                  <a:pt x="585" y="4818"/>
                                </a:lnTo>
                                <a:lnTo>
                                  <a:pt x="636" y="4818"/>
                                </a:lnTo>
                                <a:lnTo>
                                  <a:pt x="689" y="4820"/>
                                </a:lnTo>
                                <a:lnTo>
                                  <a:pt x="794" y="4801"/>
                                </a:lnTo>
                                <a:lnTo>
                                  <a:pt x="905" y="4767"/>
                                </a:lnTo>
                                <a:lnTo>
                                  <a:pt x="962" y="4741"/>
                                </a:lnTo>
                                <a:lnTo>
                                  <a:pt x="1022" y="4710"/>
                                </a:lnTo>
                                <a:lnTo>
                                  <a:pt x="1087" y="4674"/>
                                </a:lnTo>
                                <a:lnTo>
                                  <a:pt x="1152" y="4633"/>
                                </a:lnTo>
                                <a:lnTo>
                                  <a:pt x="1277" y="4537"/>
                                </a:lnTo>
                                <a:lnTo>
                                  <a:pt x="1416" y="4414"/>
                                </a:lnTo>
                                <a:lnTo>
                                  <a:pt x="1527" y="4580"/>
                                </a:lnTo>
                                <a:lnTo>
                                  <a:pt x="1671" y="4695"/>
                                </a:lnTo>
                                <a:lnTo>
                                  <a:pt x="1750" y="4734"/>
                                </a:lnTo>
                                <a:lnTo>
                                  <a:pt x="1834" y="4765"/>
                                </a:lnTo>
                                <a:lnTo>
                                  <a:pt x="1925" y="4784"/>
                                </a:lnTo>
                                <a:lnTo>
                                  <a:pt x="2016" y="4791"/>
                                </a:lnTo>
                                <a:lnTo>
                                  <a:pt x="2115" y="4794"/>
                                </a:lnTo>
                                <a:lnTo>
                                  <a:pt x="2216" y="4784"/>
                                </a:lnTo>
                                <a:lnTo>
                                  <a:pt x="2317" y="4765"/>
                                </a:lnTo>
                                <a:lnTo>
                                  <a:pt x="2415" y="4738"/>
                                </a:lnTo>
                                <a:lnTo>
                                  <a:pt x="2518" y="4705"/>
                                </a:lnTo>
                                <a:lnTo>
                                  <a:pt x="2617" y="4659"/>
                                </a:lnTo>
                                <a:lnTo>
                                  <a:pt x="2715" y="4611"/>
                                </a:lnTo>
                                <a:lnTo>
                                  <a:pt x="2809" y="4551"/>
                                </a:lnTo>
                                <a:lnTo>
                                  <a:pt x="2900" y="4482"/>
                                </a:lnTo>
                                <a:lnTo>
                                  <a:pt x="2991" y="4412"/>
                                </a:lnTo>
                                <a:lnTo>
                                  <a:pt x="3152" y="4244"/>
                                </a:lnTo>
                                <a:lnTo>
                                  <a:pt x="3289" y="4059"/>
                                </a:lnTo>
                                <a:lnTo>
                                  <a:pt x="3385" y="3853"/>
                                </a:lnTo>
                                <a:lnTo>
                                  <a:pt x="3423" y="3742"/>
                                </a:lnTo>
                                <a:lnTo>
                                  <a:pt x="3452" y="3627"/>
                                </a:lnTo>
                                <a:lnTo>
                                  <a:pt x="3467" y="3512"/>
                                </a:lnTo>
                                <a:lnTo>
                                  <a:pt x="3471" y="3392"/>
                                </a:lnTo>
                                <a:lnTo>
                                  <a:pt x="3462" y="3267"/>
                                </a:lnTo>
                                <a:lnTo>
                                  <a:pt x="3452" y="3205"/>
                                </a:lnTo>
                                <a:lnTo>
                                  <a:pt x="3438" y="3142"/>
                                </a:lnTo>
                                <a:lnTo>
                                  <a:pt x="3399" y="3013"/>
                                </a:lnTo>
                                <a:lnTo>
                                  <a:pt x="3349" y="2885"/>
                                </a:lnTo>
                                <a:lnTo>
                                  <a:pt x="3409" y="2852"/>
                                </a:lnTo>
                                <a:lnTo>
                                  <a:pt x="3469" y="2823"/>
                                </a:lnTo>
                                <a:lnTo>
                                  <a:pt x="3577" y="2758"/>
                                </a:lnTo>
                                <a:lnTo>
                                  <a:pt x="3673" y="2698"/>
                                </a:lnTo>
                                <a:lnTo>
                                  <a:pt x="3760" y="2629"/>
                                </a:lnTo>
                                <a:lnTo>
                                  <a:pt x="3904" y="2494"/>
                                </a:lnTo>
                                <a:lnTo>
                                  <a:pt x="4014" y="2355"/>
                                </a:lnTo>
                                <a:lnTo>
                                  <a:pt x="4084" y="2218"/>
                                </a:lnTo>
                                <a:lnTo>
                                  <a:pt x="4127" y="2081"/>
                                </a:lnTo>
                                <a:lnTo>
                                  <a:pt x="4141" y="1947"/>
                                </a:lnTo>
                                <a:lnTo>
                                  <a:pt x="4132" y="1820"/>
                                </a:lnTo>
                                <a:lnTo>
                                  <a:pt x="4103" y="1700"/>
                                </a:lnTo>
                                <a:lnTo>
                                  <a:pt x="4050" y="1594"/>
                                </a:lnTo>
                                <a:lnTo>
                                  <a:pt x="3911" y="1419"/>
                                </a:lnTo>
                                <a:lnTo>
                                  <a:pt x="3824" y="1361"/>
                                </a:lnTo>
                                <a:lnTo>
                                  <a:pt x="3731" y="1318"/>
                                </a:lnTo>
                                <a:lnTo>
                                  <a:pt x="3640" y="1299"/>
                                </a:lnTo>
                                <a:lnTo>
                                  <a:pt x="3546" y="1311"/>
                                </a:lnTo>
                                <a:lnTo>
                                  <a:pt x="3462" y="1325"/>
                                </a:lnTo>
                                <a:lnTo>
                                  <a:pt x="3414" y="1345"/>
                                </a:lnTo>
                                <a:lnTo>
                                  <a:pt x="3363" y="1373"/>
                                </a:lnTo>
                                <a:lnTo>
                                  <a:pt x="3267" y="1460"/>
                                </a:lnTo>
                                <a:lnTo>
                                  <a:pt x="3179" y="1570"/>
                                </a:lnTo>
                                <a:lnTo>
                                  <a:pt x="3275" y="1577"/>
                                </a:lnTo>
                                <a:lnTo>
                                  <a:pt x="3361" y="1585"/>
                                </a:lnTo>
                                <a:lnTo>
                                  <a:pt x="3500" y="1633"/>
                                </a:lnTo>
                                <a:lnTo>
                                  <a:pt x="3608" y="1697"/>
                                </a:lnTo>
                                <a:lnTo>
                                  <a:pt x="3678" y="1777"/>
                                </a:lnTo>
                                <a:lnTo>
                                  <a:pt x="3704" y="1822"/>
                                </a:lnTo>
                                <a:lnTo>
                                  <a:pt x="3719" y="1875"/>
                                </a:lnTo>
                                <a:lnTo>
                                  <a:pt x="3728" y="1928"/>
                                </a:lnTo>
                                <a:lnTo>
                                  <a:pt x="3733" y="1983"/>
                                </a:lnTo>
                                <a:lnTo>
                                  <a:pt x="3716" y="2093"/>
                                </a:lnTo>
                                <a:lnTo>
                                  <a:pt x="3700" y="2153"/>
                                </a:lnTo>
                                <a:lnTo>
                                  <a:pt x="3678" y="2211"/>
                                </a:lnTo>
                                <a:lnTo>
                                  <a:pt x="3620" y="2326"/>
                                </a:lnTo>
                                <a:lnTo>
                                  <a:pt x="3541" y="2439"/>
                                </a:lnTo>
                                <a:lnTo>
                                  <a:pt x="3339" y="2631"/>
                                </a:lnTo>
                                <a:lnTo>
                                  <a:pt x="3222" y="2710"/>
                                </a:lnTo>
                                <a:lnTo>
                                  <a:pt x="3104" y="2765"/>
                                </a:lnTo>
                                <a:lnTo>
                                  <a:pt x="2970" y="2799"/>
                                </a:lnTo>
                                <a:lnTo>
                                  <a:pt x="2840" y="2811"/>
                                </a:lnTo>
                                <a:lnTo>
                                  <a:pt x="2991" y="2914"/>
                                </a:lnTo>
                                <a:lnTo>
                                  <a:pt x="3099" y="3041"/>
                                </a:lnTo>
                                <a:lnTo>
                                  <a:pt x="3138" y="3109"/>
                                </a:lnTo>
                                <a:lnTo>
                                  <a:pt x="3164" y="3181"/>
                                </a:lnTo>
                                <a:lnTo>
                                  <a:pt x="3179" y="3260"/>
                                </a:lnTo>
                                <a:lnTo>
                                  <a:pt x="3191" y="3337"/>
                                </a:lnTo>
                                <a:lnTo>
                                  <a:pt x="3188" y="3416"/>
                                </a:lnTo>
                                <a:lnTo>
                                  <a:pt x="3181" y="3495"/>
                                </a:lnTo>
                                <a:lnTo>
                                  <a:pt x="3164" y="3574"/>
                                </a:lnTo>
                                <a:lnTo>
                                  <a:pt x="3135" y="3651"/>
                                </a:lnTo>
                                <a:lnTo>
                                  <a:pt x="3104" y="3728"/>
                                </a:lnTo>
                                <a:lnTo>
                                  <a:pt x="3066" y="3802"/>
                                </a:lnTo>
                                <a:lnTo>
                                  <a:pt x="2967" y="3946"/>
                                </a:lnTo>
                                <a:lnTo>
                                  <a:pt x="2847" y="4069"/>
                                </a:lnTo>
                                <a:lnTo>
                                  <a:pt x="2706" y="4170"/>
                                </a:lnTo>
                                <a:lnTo>
                                  <a:pt x="2631" y="4208"/>
                                </a:lnTo>
                                <a:lnTo>
                                  <a:pt x="2549" y="4244"/>
                                </a:lnTo>
                                <a:lnTo>
                                  <a:pt x="2384" y="4282"/>
                                </a:lnTo>
                                <a:lnTo>
                                  <a:pt x="2295" y="4290"/>
                                </a:lnTo>
                                <a:lnTo>
                                  <a:pt x="2204" y="4285"/>
                                </a:lnTo>
                                <a:lnTo>
                                  <a:pt x="2021" y="4244"/>
                                </a:lnTo>
                                <a:lnTo>
                                  <a:pt x="1839" y="4153"/>
                                </a:lnTo>
                                <a:lnTo>
                                  <a:pt x="1654" y="4011"/>
                                </a:lnTo>
                                <a:lnTo>
                                  <a:pt x="1354" y="4266"/>
                                </a:lnTo>
                                <a:lnTo>
                                  <a:pt x="1219" y="4354"/>
                                </a:lnTo>
                                <a:lnTo>
                                  <a:pt x="1097" y="4417"/>
                                </a:lnTo>
                                <a:lnTo>
                                  <a:pt x="881" y="4474"/>
                                </a:lnTo>
                                <a:lnTo>
                                  <a:pt x="708" y="4450"/>
                                </a:lnTo>
                                <a:lnTo>
                                  <a:pt x="581" y="4362"/>
                                </a:lnTo>
                                <a:lnTo>
                                  <a:pt x="530" y="4292"/>
                                </a:lnTo>
                                <a:lnTo>
                                  <a:pt x="492" y="4218"/>
                                </a:lnTo>
                                <a:lnTo>
                                  <a:pt x="468" y="4124"/>
                                </a:lnTo>
                                <a:lnTo>
                                  <a:pt x="453" y="4026"/>
                                </a:lnTo>
                                <a:lnTo>
                                  <a:pt x="446" y="3918"/>
                                </a:lnTo>
                                <a:lnTo>
                                  <a:pt x="456" y="3800"/>
                                </a:lnTo>
                                <a:lnTo>
                                  <a:pt x="473" y="3680"/>
                                </a:lnTo>
                                <a:lnTo>
                                  <a:pt x="499" y="3557"/>
                                </a:lnTo>
                                <a:lnTo>
                                  <a:pt x="521" y="3495"/>
                                </a:lnTo>
                                <a:lnTo>
                                  <a:pt x="542" y="3430"/>
                                </a:lnTo>
                                <a:lnTo>
                                  <a:pt x="595" y="3303"/>
                                </a:lnTo>
                                <a:lnTo>
                                  <a:pt x="660" y="3178"/>
                                </a:lnTo>
                                <a:lnTo>
                                  <a:pt x="732" y="3053"/>
                                </a:lnTo>
                                <a:lnTo>
                                  <a:pt x="919" y="2823"/>
                                </a:lnTo>
                                <a:lnTo>
                                  <a:pt x="1152" y="2619"/>
                                </a:lnTo>
                                <a:lnTo>
                                  <a:pt x="1284" y="2530"/>
                                </a:lnTo>
                                <a:lnTo>
                                  <a:pt x="1356" y="2494"/>
                                </a:lnTo>
                                <a:lnTo>
                                  <a:pt x="1433" y="2456"/>
                                </a:lnTo>
                                <a:lnTo>
                                  <a:pt x="1594" y="2396"/>
                                </a:lnTo>
                                <a:lnTo>
                                  <a:pt x="1673" y="2369"/>
                                </a:lnTo>
                                <a:lnTo>
                                  <a:pt x="1760" y="2350"/>
                                </a:lnTo>
                                <a:lnTo>
                                  <a:pt x="1851" y="2329"/>
                                </a:lnTo>
                                <a:lnTo>
                                  <a:pt x="1942" y="2314"/>
                                </a:lnTo>
                                <a:lnTo>
                                  <a:pt x="2038" y="2302"/>
                                </a:lnTo>
                                <a:lnTo>
                                  <a:pt x="2134" y="2300"/>
                                </a:lnTo>
                                <a:lnTo>
                                  <a:pt x="2057" y="2254"/>
                                </a:lnTo>
                                <a:lnTo>
                                  <a:pt x="2002" y="2187"/>
                                </a:lnTo>
                                <a:lnTo>
                                  <a:pt x="1961" y="2101"/>
                                </a:lnTo>
                                <a:lnTo>
                                  <a:pt x="1949" y="2055"/>
                                </a:lnTo>
                                <a:lnTo>
                                  <a:pt x="1942" y="2005"/>
                                </a:lnTo>
                                <a:lnTo>
                                  <a:pt x="1944" y="1899"/>
                                </a:lnTo>
                                <a:lnTo>
                                  <a:pt x="1961" y="1791"/>
                                </a:lnTo>
                                <a:lnTo>
                                  <a:pt x="1978" y="1733"/>
                                </a:lnTo>
                                <a:lnTo>
                                  <a:pt x="1997" y="1681"/>
                                </a:lnTo>
                                <a:lnTo>
                                  <a:pt x="2040" y="1570"/>
                                </a:lnTo>
                                <a:lnTo>
                                  <a:pt x="2098" y="1472"/>
                                </a:lnTo>
                                <a:lnTo>
                                  <a:pt x="2170" y="1388"/>
                                </a:lnTo>
                                <a:lnTo>
                                  <a:pt x="2336" y="1263"/>
                                </a:lnTo>
                                <a:lnTo>
                                  <a:pt x="2530" y="1239"/>
                                </a:lnTo>
                                <a:lnTo>
                                  <a:pt x="2744" y="1345"/>
                                </a:lnTo>
                                <a:lnTo>
                                  <a:pt x="2770" y="1225"/>
                                </a:lnTo>
                                <a:lnTo>
                                  <a:pt x="2804" y="1112"/>
                                </a:lnTo>
                                <a:lnTo>
                                  <a:pt x="2838" y="1013"/>
                                </a:lnTo>
                                <a:lnTo>
                                  <a:pt x="2876" y="922"/>
                                </a:lnTo>
                                <a:lnTo>
                                  <a:pt x="2950" y="773"/>
                                </a:lnTo>
                                <a:lnTo>
                                  <a:pt x="3037" y="653"/>
                                </a:lnTo>
                                <a:lnTo>
                                  <a:pt x="3128" y="572"/>
                                </a:lnTo>
                                <a:lnTo>
                                  <a:pt x="3219" y="521"/>
                                </a:lnTo>
                                <a:lnTo>
                                  <a:pt x="3390" y="500"/>
                                </a:lnTo>
                                <a:lnTo>
                                  <a:pt x="3536" y="572"/>
                                </a:lnTo>
                                <a:lnTo>
                                  <a:pt x="3591" y="639"/>
                                </a:lnTo>
                                <a:lnTo>
                                  <a:pt x="3632" y="720"/>
                                </a:lnTo>
                                <a:lnTo>
                                  <a:pt x="3659" y="819"/>
                                </a:lnTo>
                                <a:lnTo>
                                  <a:pt x="3664" y="872"/>
                                </a:lnTo>
                                <a:lnTo>
                                  <a:pt x="3659" y="927"/>
                                </a:lnTo>
                                <a:lnTo>
                                  <a:pt x="3642" y="1047"/>
                                </a:lnTo>
                                <a:lnTo>
                                  <a:pt x="3623" y="1109"/>
                                </a:lnTo>
                                <a:lnTo>
                                  <a:pt x="3596" y="1169"/>
                                </a:lnTo>
                                <a:lnTo>
                                  <a:pt x="3716" y="1030"/>
                                </a:lnTo>
                                <a:lnTo>
                                  <a:pt x="3800" y="879"/>
                                </a:lnTo>
                                <a:lnTo>
                                  <a:pt x="3865" y="567"/>
                                </a:lnTo>
                                <a:lnTo>
                                  <a:pt x="3856" y="418"/>
                                </a:lnTo>
                                <a:lnTo>
                                  <a:pt x="3817" y="284"/>
                                </a:lnTo>
                                <a:lnTo>
                                  <a:pt x="3755" y="168"/>
                                </a:lnTo>
                                <a:lnTo>
                                  <a:pt x="3671" y="82"/>
                                </a:lnTo>
                                <a:lnTo>
                                  <a:pt x="3570" y="22"/>
                                </a:lnTo>
                                <a:lnTo>
                                  <a:pt x="3512" y="8"/>
                                </a:lnTo>
                                <a:lnTo>
                                  <a:pt x="3447" y="0"/>
                                </a:lnTo>
                                <a:lnTo>
                                  <a:pt x="3383" y="8"/>
                                </a:lnTo>
                                <a:lnTo>
                                  <a:pt x="3308" y="24"/>
                                </a:lnTo>
                                <a:lnTo>
                                  <a:pt x="3241" y="56"/>
                                </a:lnTo>
                                <a:lnTo>
                                  <a:pt x="3162" y="99"/>
                                </a:lnTo>
                                <a:lnTo>
                                  <a:pt x="3082" y="154"/>
                                </a:lnTo>
                                <a:lnTo>
                                  <a:pt x="3001" y="228"/>
                                </a:lnTo>
                                <a:lnTo>
                                  <a:pt x="2830" y="420"/>
                                </a:lnTo>
                                <a:lnTo>
                                  <a:pt x="2650" y="680"/>
                                </a:lnTo>
                                <a:lnTo>
                                  <a:pt x="2566" y="840"/>
                                </a:lnTo>
                                <a:lnTo>
                                  <a:pt x="2473" y="1011"/>
                                </a:lnTo>
                                <a:lnTo>
                                  <a:pt x="2405" y="1011"/>
                                </a:lnTo>
                                <a:lnTo>
                                  <a:pt x="2343" y="1008"/>
                                </a:lnTo>
                                <a:lnTo>
                                  <a:pt x="2283" y="1016"/>
                                </a:lnTo>
                                <a:lnTo>
                                  <a:pt x="2225" y="1025"/>
                                </a:lnTo>
                                <a:lnTo>
                                  <a:pt x="2122" y="1056"/>
                                </a:lnTo>
                                <a:lnTo>
                                  <a:pt x="2072" y="1080"/>
                                </a:lnTo>
                                <a:lnTo>
                                  <a:pt x="2021" y="1107"/>
                                </a:lnTo>
                                <a:lnTo>
                                  <a:pt x="1937" y="1167"/>
                                </a:lnTo>
                                <a:lnTo>
                                  <a:pt x="1860" y="1239"/>
                                </a:lnTo>
                                <a:lnTo>
                                  <a:pt x="1743" y="1407"/>
                                </a:lnTo>
                                <a:lnTo>
                                  <a:pt x="1663" y="1589"/>
                                </a:lnTo>
                                <a:lnTo>
                                  <a:pt x="1630" y="1774"/>
                                </a:lnTo>
                                <a:lnTo>
                                  <a:pt x="1642" y="1942"/>
                                </a:lnTo>
                                <a:lnTo>
                                  <a:pt x="1690" y="2074"/>
                                </a:lnTo>
                                <a:lnTo>
                                  <a:pt x="1639" y="2091"/>
                                </a:lnTo>
                                <a:lnTo>
                                  <a:pt x="1553" y="2115"/>
                                </a:lnTo>
                                <a:lnTo>
                                  <a:pt x="1440" y="2141"/>
                                </a:lnTo>
                                <a:lnTo>
                                  <a:pt x="1320" y="2180"/>
                                </a:lnTo>
                                <a:lnTo>
                                  <a:pt x="1200" y="2213"/>
                                </a:lnTo>
                                <a:lnTo>
                                  <a:pt x="1092" y="2242"/>
                                </a:lnTo>
                                <a:lnTo>
                                  <a:pt x="958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84400">
                            <a:off x="327960" y="369720"/>
                            <a:ext cx="13309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4383">
                                <a:moveTo>
                                  <a:pt x="3501" y="105"/>
                                </a:moveTo>
                                <a:lnTo>
                                  <a:pt x="3652" y="504"/>
                                </a:lnTo>
                                <a:lnTo>
                                  <a:pt x="3434" y="1058"/>
                                </a:lnTo>
                                <a:lnTo>
                                  <a:pt x="3856" y="1538"/>
                                </a:lnTo>
                                <a:lnTo>
                                  <a:pt x="3714" y="2105"/>
                                </a:lnTo>
                                <a:lnTo>
                                  <a:pt x="3114" y="2604"/>
                                </a:lnTo>
                                <a:lnTo>
                                  <a:pt x="3261" y="3322"/>
                                </a:lnTo>
                                <a:lnTo>
                                  <a:pt x="2831" y="4020"/>
                                </a:lnTo>
                                <a:lnTo>
                                  <a:pt x="2207" y="4335"/>
                                </a:lnTo>
                                <a:lnTo>
                                  <a:pt x="1474" y="4092"/>
                                </a:lnTo>
                                <a:lnTo>
                                  <a:pt x="1330" y="4006"/>
                                </a:lnTo>
                                <a:lnTo>
                                  <a:pt x="670" y="4383"/>
                                </a:lnTo>
                                <a:lnTo>
                                  <a:pt x="377" y="4241"/>
                                </a:lnTo>
                                <a:lnTo>
                                  <a:pt x="0" y="3725"/>
                                </a:lnTo>
                                <a:lnTo>
                                  <a:pt x="180" y="2854"/>
                                </a:lnTo>
                                <a:lnTo>
                                  <a:pt x="802" y="2249"/>
                                </a:lnTo>
                                <a:lnTo>
                                  <a:pt x="1767" y="1879"/>
                                </a:lnTo>
                                <a:lnTo>
                                  <a:pt x="1614" y="1457"/>
                                </a:lnTo>
                                <a:lnTo>
                                  <a:pt x="1834" y="1054"/>
                                </a:lnTo>
                                <a:lnTo>
                                  <a:pt x="2279" y="801"/>
                                </a:lnTo>
                                <a:lnTo>
                                  <a:pt x="2524" y="809"/>
                                </a:lnTo>
                                <a:lnTo>
                                  <a:pt x="2970" y="55"/>
                                </a:lnTo>
                                <a:lnTo>
                                  <a:pt x="3249" y="0"/>
                                </a:lnTo>
                                <a:lnTo>
                                  <a:pt x="350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84400">
                            <a:off x="502200" y="225360"/>
                            <a:ext cx="74988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3010">
                                <a:moveTo>
                                  <a:pt x="1306" y="110"/>
                                </a:moveTo>
                                <a:lnTo>
                                  <a:pt x="1512" y="240"/>
                                </a:lnTo>
                                <a:lnTo>
                                  <a:pt x="1618" y="374"/>
                                </a:lnTo>
                                <a:lnTo>
                                  <a:pt x="1640" y="528"/>
                                </a:lnTo>
                                <a:lnTo>
                                  <a:pt x="1599" y="701"/>
                                </a:lnTo>
                                <a:lnTo>
                                  <a:pt x="1529" y="852"/>
                                </a:lnTo>
                                <a:lnTo>
                                  <a:pt x="1419" y="1015"/>
                                </a:lnTo>
                                <a:lnTo>
                                  <a:pt x="1255" y="1176"/>
                                </a:lnTo>
                                <a:lnTo>
                                  <a:pt x="1104" y="1286"/>
                                </a:lnTo>
                                <a:lnTo>
                                  <a:pt x="955" y="1356"/>
                                </a:lnTo>
                                <a:lnTo>
                                  <a:pt x="1058" y="1620"/>
                                </a:lnTo>
                                <a:lnTo>
                                  <a:pt x="1078" y="1862"/>
                                </a:lnTo>
                                <a:lnTo>
                                  <a:pt x="1020" y="2160"/>
                                </a:lnTo>
                                <a:lnTo>
                                  <a:pt x="871" y="2410"/>
                                </a:lnTo>
                                <a:lnTo>
                                  <a:pt x="746" y="2570"/>
                                </a:lnTo>
                                <a:lnTo>
                                  <a:pt x="535" y="2719"/>
                                </a:lnTo>
                                <a:lnTo>
                                  <a:pt x="357" y="2782"/>
                                </a:lnTo>
                                <a:lnTo>
                                  <a:pt x="0" y="2779"/>
                                </a:lnTo>
                                <a:lnTo>
                                  <a:pt x="331" y="3010"/>
                                </a:lnTo>
                                <a:lnTo>
                                  <a:pt x="794" y="2909"/>
                                </a:lnTo>
                                <a:lnTo>
                                  <a:pt x="1176" y="2666"/>
                                </a:lnTo>
                                <a:lnTo>
                                  <a:pt x="1443" y="2232"/>
                                </a:lnTo>
                                <a:lnTo>
                                  <a:pt x="1467" y="1776"/>
                                </a:lnTo>
                                <a:lnTo>
                                  <a:pt x="1313" y="1464"/>
                                </a:lnTo>
                                <a:lnTo>
                                  <a:pt x="1844" y="1044"/>
                                </a:lnTo>
                                <a:lnTo>
                                  <a:pt x="2173" y="588"/>
                                </a:lnTo>
                                <a:lnTo>
                                  <a:pt x="1928" y="156"/>
                                </a:lnTo>
                                <a:lnTo>
                                  <a:pt x="1632" y="0"/>
                                </a:lnTo>
                                <a:lnTo>
                                  <a:pt x="130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84400">
                            <a:off x="252360" y="310320"/>
                            <a:ext cx="1427400" cy="13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" h="4817">
                                <a:moveTo>
                                  <a:pt x="953" y="2280"/>
                                </a:moveTo>
                                <a:lnTo>
                                  <a:pt x="881" y="2325"/>
                                </a:lnTo>
                                <a:lnTo>
                                  <a:pt x="812" y="2371"/>
                                </a:lnTo>
                                <a:lnTo>
                                  <a:pt x="680" y="2467"/>
                                </a:lnTo>
                                <a:lnTo>
                                  <a:pt x="562" y="2573"/>
                                </a:lnTo>
                                <a:lnTo>
                                  <a:pt x="456" y="2685"/>
                                </a:lnTo>
                                <a:lnTo>
                                  <a:pt x="279" y="2930"/>
                                </a:lnTo>
                                <a:lnTo>
                                  <a:pt x="142" y="3189"/>
                                </a:lnTo>
                                <a:lnTo>
                                  <a:pt x="96" y="3321"/>
                                </a:lnTo>
                                <a:lnTo>
                                  <a:pt x="58" y="3456"/>
                                </a:lnTo>
                                <a:lnTo>
                                  <a:pt x="29" y="3590"/>
                                </a:lnTo>
                                <a:lnTo>
                                  <a:pt x="7" y="3718"/>
                                </a:lnTo>
                                <a:lnTo>
                                  <a:pt x="0" y="3850"/>
                                </a:lnTo>
                                <a:lnTo>
                                  <a:pt x="0" y="3972"/>
                                </a:lnTo>
                                <a:lnTo>
                                  <a:pt x="10" y="4097"/>
                                </a:lnTo>
                                <a:lnTo>
                                  <a:pt x="29" y="4212"/>
                                </a:lnTo>
                                <a:lnTo>
                                  <a:pt x="56" y="4322"/>
                                </a:lnTo>
                                <a:lnTo>
                                  <a:pt x="92" y="4421"/>
                                </a:lnTo>
                                <a:lnTo>
                                  <a:pt x="197" y="4591"/>
                                </a:lnTo>
                                <a:lnTo>
                                  <a:pt x="327" y="4723"/>
                                </a:lnTo>
                                <a:lnTo>
                                  <a:pt x="404" y="4769"/>
                                </a:lnTo>
                                <a:lnTo>
                                  <a:pt x="495" y="4800"/>
                                </a:lnTo>
                                <a:lnTo>
                                  <a:pt x="584" y="4817"/>
                                </a:lnTo>
                                <a:lnTo>
                                  <a:pt x="632" y="4817"/>
                                </a:lnTo>
                                <a:lnTo>
                                  <a:pt x="682" y="4817"/>
                                </a:lnTo>
                                <a:lnTo>
                                  <a:pt x="790" y="4795"/>
                                </a:lnTo>
                                <a:lnTo>
                                  <a:pt x="903" y="4762"/>
                                </a:lnTo>
                                <a:lnTo>
                                  <a:pt x="958" y="4738"/>
                                </a:lnTo>
                                <a:lnTo>
                                  <a:pt x="1023" y="4709"/>
                                </a:lnTo>
                                <a:lnTo>
                                  <a:pt x="1083" y="4668"/>
                                </a:lnTo>
                                <a:lnTo>
                                  <a:pt x="1148" y="4630"/>
                                </a:lnTo>
                                <a:lnTo>
                                  <a:pt x="1278" y="4531"/>
                                </a:lnTo>
                                <a:lnTo>
                                  <a:pt x="1417" y="4414"/>
                                </a:lnTo>
                                <a:lnTo>
                                  <a:pt x="1525" y="4574"/>
                                </a:lnTo>
                                <a:lnTo>
                                  <a:pt x="1667" y="4692"/>
                                </a:lnTo>
                                <a:lnTo>
                                  <a:pt x="1748" y="4728"/>
                                </a:lnTo>
                                <a:lnTo>
                                  <a:pt x="1832" y="4764"/>
                                </a:lnTo>
                                <a:lnTo>
                                  <a:pt x="1926" y="4783"/>
                                </a:lnTo>
                                <a:lnTo>
                                  <a:pt x="2020" y="4790"/>
                                </a:lnTo>
                                <a:lnTo>
                                  <a:pt x="2113" y="4793"/>
                                </a:lnTo>
                                <a:lnTo>
                                  <a:pt x="2212" y="4783"/>
                                </a:lnTo>
                                <a:lnTo>
                                  <a:pt x="2315" y="4766"/>
                                </a:lnTo>
                                <a:lnTo>
                                  <a:pt x="2413" y="4735"/>
                                </a:lnTo>
                                <a:lnTo>
                                  <a:pt x="2514" y="4699"/>
                                </a:lnTo>
                                <a:lnTo>
                                  <a:pt x="2613" y="4656"/>
                                </a:lnTo>
                                <a:lnTo>
                                  <a:pt x="2711" y="4606"/>
                                </a:lnTo>
                                <a:lnTo>
                                  <a:pt x="2809" y="4548"/>
                                </a:lnTo>
                                <a:lnTo>
                                  <a:pt x="2901" y="4478"/>
                                </a:lnTo>
                                <a:lnTo>
                                  <a:pt x="2987" y="4409"/>
                                </a:lnTo>
                                <a:lnTo>
                                  <a:pt x="3150" y="4246"/>
                                </a:lnTo>
                                <a:lnTo>
                                  <a:pt x="3282" y="4061"/>
                                </a:lnTo>
                                <a:lnTo>
                                  <a:pt x="3386" y="3850"/>
                                </a:lnTo>
                                <a:lnTo>
                                  <a:pt x="3422" y="3742"/>
                                </a:lnTo>
                                <a:lnTo>
                                  <a:pt x="3448" y="3629"/>
                                </a:lnTo>
                                <a:lnTo>
                                  <a:pt x="3465" y="3509"/>
                                </a:lnTo>
                                <a:lnTo>
                                  <a:pt x="3467" y="3386"/>
                                </a:lnTo>
                                <a:lnTo>
                                  <a:pt x="3460" y="3269"/>
                                </a:lnTo>
                                <a:lnTo>
                                  <a:pt x="3451" y="3201"/>
                                </a:lnTo>
                                <a:lnTo>
                                  <a:pt x="3434" y="3139"/>
                                </a:lnTo>
                                <a:lnTo>
                                  <a:pt x="3400" y="3012"/>
                                </a:lnTo>
                                <a:lnTo>
                                  <a:pt x="3345" y="2880"/>
                                </a:lnTo>
                                <a:lnTo>
                                  <a:pt x="3410" y="2851"/>
                                </a:lnTo>
                                <a:lnTo>
                                  <a:pt x="3463" y="2820"/>
                                </a:lnTo>
                                <a:lnTo>
                                  <a:pt x="3575" y="2757"/>
                                </a:lnTo>
                                <a:lnTo>
                                  <a:pt x="3669" y="2693"/>
                                </a:lnTo>
                                <a:lnTo>
                                  <a:pt x="3760" y="2628"/>
                                </a:lnTo>
                                <a:lnTo>
                                  <a:pt x="3902" y="2496"/>
                                </a:lnTo>
                                <a:lnTo>
                                  <a:pt x="4008" y="2352"/>
                                </a:lnTo>
                                <a:lnTo>
                                  <a:pt x="4082" y="2213"/>
                                </a:lnTo>
                                <a:lnTo>
                                  <a:pt x="4123" y="2078"/>
                                </a:lnTo>
                                <a:lnTo>
                                  <a:pt x="4135" y="1946"/>
                                </a:lnTo>
                                <a:lnTo>
                                  <a:pt x="4128" y="1814"/>
                                </a:lnTo>
                                <a:lnTo>
                                  <a:pt x="4099" y="1697"/>
                                </a:lnTo>
                                <a:lnTo>
                                  <a:pt x="4048" y="1589"/>
                                </a:lnTo>
                                <a:lnTo>
                                  <a:pt x="3904" y="1421"/>
                                </a:lnTo>
                                <a:lnTo>
                                  <a:pt x="3820" y="1358"/>
                                </a:lnTo>
                                <a:lnTo>
                                  <a:pt x="3731" y="1317"/>
                                </a:lnTo>
                                <a:lnTo>
                                  <a:pt x="3635" y="1301"/>
                                </a:lnTo>
                                <a:lnTo>
                                  <a:pt x="3544" y="1305"/>
                                </a:lnTo>
                                <a:lnTo>
                                  <a:pt x="3460" y="1322"/>
                                </a:lnTo>
                                <a:lnTo>
                                  <a:pt x="3414" y="1344"/>
                                </a:lnTo>
                                <a:lnTo>
                                  <a:pt x="3362" y="1375"/>
                                </a:lnTo>
                                <a:lnTo>
                                  <a:pt x="3261" y="1457"/>
                                </a:lnTo>
                                <a:lnTo>
                                  <a:pt x="3174" y="1569"/>
                                </a:lnTo>
                                <a:lnTo>
                                  <a:pt x="3270" y="1574"/>
                                </a:lnTo>
                                <a:lnTo>
                                  <a:pt x="3357" y="1589"/>
                                </a:lnTo>
                                <a:lnTo>
                                  <a:pt x="3501" y="1629"/>
                                </a:lnTo>
                                <a:lnTo>
                                  <a:pt x="3607" y="1692"/>
                                </a:lnTo>
                                <a:lnTo>
                                  <a:pt x="3679" y="1776"/>
                                </a:lnTo>
                                <a:lnTo>
                                  <a:pt x="3703" y="1824"/>
                                </a:lnTo>
                                <a:lnTo>
                                  <a:pt x="3717" y="1869"/>
                                </a:lnTo>
                                <a:lnTo>
                                  <a:pt x="3727" y="1925"/>
                                </a:lnTo>
                                <a:lnTo>
                                  <a:pt x="3729" y="1980"/>
                                </a:lnTo>
                                <a:lnTo>
                                  <a:pt x="3712" y="2093"/>
                                </a:lnTo>
                                <a:lnTo>
                                  <a:pt x="3698" y="2148"/>
                                </a:lnTo>
                                <a:lnTo>
                                  <a:pt x="3676" y="2210"/>
                                </a:lnTo>
                                <a:lnTo>
                                  <a:pt x="3616" y="2321"/>
                                </a:lnTo>
                                <a:lnTo>
                                  <a:pt x="3539" y="2433"/>
                                </a:lnTo>
                                <a:lnTo>
                                  <a:pt x="3340" y="2630"/>
                                </a:lnTo>
                                <a:lnTo>
                                  <a:pt x="3220" y="2707"/>
                                </a:lnTo>
                                <a:lnTo>
                                  <a:pt x="3098" y="2765"/>
                                </a:lnTo>
                                <a:lnTo>
                                  <a:pt x="2970" y="2798"/>
                                </a:lnTo>
                                <a:lnTo>
                                  <a:pt x="2833" y="2808"/>
                                </a:lnTo>
                                <a:lnTo>
                                  <a:pt x="2987" y="2909"/>
                                </a:lnTo>
                                <a:lnTo>
                                  <a:pt x="3095" y="3038"/>
                                </a:lnTo>
                                <a:lnTo>
                                  <a:pt x="3134" y="3103"/>
                                </a:lnTo>
                                <a:lnTo>
                                  <a:pt x="3160" y="3185"/>
                                </a:lnTo>
                                <a:lnTo>
                                  <a:pt x="3177" y="3257"/>
                                </a:lnTo>
                                <a:lnTo>
                                  <a:pt x="3186" y="3333"/>
                                </a:lnTo>
                                <a:lnTo>
                                  <a:pt x="3189" y="3413"/>
                                </a:lnTo>
                                <a:lnTo>
                                  <a:pt x="3177" y="3492"/>
                                </a:lnTo>
                                <a:lnTo>
                                  <a:pt x="3160" y="3571"/>
                                </a:lnTo>
                                <a:lnTo>
                                  <a:pt x="3136" y="3650"/>
                                </a:lnTo>
                                <a:lnTo>
                                  <a:pt x="3098" y="3727"/>
                                </a:lnTo>
                                <a:lnTo>
                                  <a:pt x="3062" y="3802"/>
                                </a:lnTo>
                                <a:lnTo>
                                  <a:pt x="2963" y="3943"/>
                                </a:lnTo>
                                <a:lnTo>
                                  <a:pt x="2843" y="4066"/>
                                </a:lnTo>
                                <a:lnTo>
                                  <a:pt x="2701" y="4166"/>
                                </a:lnTo>
                                <a:lnTo>
                                  <a:pt x="2627" y="4210"/>
                                </a:lnTo>
                                <a:lnTo>
                                  <a:pt x="2550" y="4241"/>
                                </a:lnTo>
                                <a:lnTo>
                                  <a:pt x="2382" y="4282"/>
                                </a:lnTo>
                                <a:lnTo>
                                  <a:pt x="2296" y="4286"/>
                                </a:lnTo>
                                <a:lnTo>
                                  <a:pt x="2204" y="4284"/>
                                </a:lnTo>
                                <a:lnTo>
                                  <a:pt x="2022" y="4243"/>
                                </a:lnTo>
                                <a:lnTo>
                                  <a:pt x="1837" y="4154"/>
                                </a:lnTo>
                                <a:lnTo>
                                  <a:pt x="1652" y="4008"/>
                                </a:lnTo>
                                <a:lnTo>
                                  <a:pt x="1354" y="4262"/>
                                </a:lnTo>
                                <a:lnTo>
                                  <a:pt x="1220" y="4349"/>
                                </a:lnTo>
                                <a:lnTo>
                                  <a:pt x="1098" y="4414"/>
                                </a:lnTo>
                                <a:lnTo>
                                  <a:pt x="881" y="4471"/>
                                </a:lnTo>
                                <a:lnTo>
                                  <a:pt x="709" y="4450"/>
                                </a:lnTo>
                                <a:lnTo>
                                  <a:pt x="577" y="4358"/>
                                </a:lnTo>
                                <a:lnTo>
                                  <a:pt x="531" y="4294"/>
                                </a:lnTo>
                                <a:lnTo>
                                  <a:pt x="495" y="4214"/>
                                </a:lnTo>
                                <a:lnTo>
                                  <a:pt x="466" y="4123"/>
                                </a:lnTo>
                                <a:lnTo>
                                  <a:pt x="449" y="4022"/>
                                </a:lnTo>
                                <a:lnTo>
                                  <a:pt x="444" y="3910"/>
                                </a:lnTo>
                                <a:lnTo>
                                  <a:pt x="452" y="3797"/>
                                </a:lnTo>
                                <a:lnTo>
                                  <a:pt x="468" y="3677"/>
                                </a:lnTo>
                                <a:lnTo>
                                  <a:pt x="500" y="3554"/>
                                </a:lnTo>
                                <a:lnTo>
                                  <a:pt x="519" y="3492"/>
                                </a:lnTo>
                                <a:lnTo>
                                  <a:pt x="543" y="3429"/>
                                </a:lnTo>
                                <a:lnTo>
                                  <a:pt x="591" y="3302"/>
                                </a:lnTo>
                                <a:lnTo>
                                  <a:pt x="656" y="3180"/>
                                </a:lnTo>
                                <a:lnTo>
                                  <a:pt x="733" y="3053"/>
                                </a:lnTo>
                                <a:lnTo>
                                  <a:pt x="915" y="2822"/>
                                </a:lnTo>
                                <a:lnTo>
                                  <a:pt x="1150" y="2618"/>
                                </a:lnTo>
                                <a:lnTo>
                                  <a:pt x="1285" y="2529"/>
                                </a:lnTo>
                                <a:lnTo>
                                  <a:pt x="1357" y="2491"/>
                                </a:lnTo>
                                <a:lnTo>
                                  <a:pt x="1429" y="2457"/>
                                </a:lnTo>
                                <a:lnTo>
                                  <a:pt x="1587" y="2393"/>
                                </a:lnTo>
                                <a:lnTo>
                                  <a:pt x="1671" y="2364"/>
                                </a:lnTo>
                                <a:lnTo>
                                  <a:pt x="1758" y="2342"/>
                                </a:lnTo>
                                <a:lnTo>
                                  <a:pt x="1847" y="2325"/>
                                </a:lnTo>
                                <a:lnTo>
                                  <a:pt x="1938" y="2309"/>
                                </a:lnTo>
                                <a:lnTo>
                                  <a:pt x="2034" y="2301"/>
                                </a:lnTo>
                                <a:lnTo>
                                  <a:pt x="2135" y="2299"/>
                                </a:lnTo>
                                <a:lnTo>
                                  <a:pt x="2053" y="2249"/>
                                </a:lnTo>
                                <a:lnTo>
                                  <a:pt x="1996" y="2186"/>
                                </a:lnTo>
                                <a:lnTo>
                                  <a:pt x="1959" y="2100"/>
                                </a:lnTo>
                                <a:lnTo>
                                  <a:pt x="1950" y="2052"/>
                                </a:lnTo>
                                <a:lnTo>
                                  <a:pt x="1943" y="2004"/>
                                </a:lnTo>
                                <a:lnTo>
                                  <a:pt x="1945" y="1896"/>
                                </a:lnTo>
                                <a:lnTo>
                                  <a:pt x="1962" y="1788"/>
                                </a:lnTo>
                                <a:lnTo>
                                  <a:pt x="1971" y="1733"/>
                                </a:lnTo>
                                <a:lnTo>
                                  <a:pt x="1993" y="1677"/>
                                </a:lnTo>
                                <a:lnTo>
                                  <a:pt x="2041" y="1569"/>
                                </a:lnTo>
                                <a:lnTo>
                                  <a:pt x="2099" y="1471"/>
                                </a:lnTo>
                                <a:lnTo>
                                  <a:pt x="2166" y="1385"/>
                                </a:lnTo>
                                <a:lnTo>
                                  <a:pt x="2334" y="1262"/>
                                </a:lnTo>
                                <a:lnTo>
                                  <a:pt x="2533" y="1236"/>
                                </a:lnTo>
                                <a:lnTo>
                                  <a:pt x="2745" y="1341"/>
                                </a:lnTo>
                                <a:lnTo>
                                  <a:pt x="2769" y="1219"/>
                                </a:lnTo>
                                <a:lnTo>
                                  <a:pt x="2797" y="1113"/>
                                </a:lnTo>
                                <a:lnTo>
                                  <a:pt x="2833" y="1010"/>
                                </a:lnTo>
                                <a:lnTo>
                                  <a:pt x="2867" y="921"/>
                                </a:lnTo>
                                <a:lnTo>
                                  <a:pt x="2949" y="768"/>
                                </a:lnTo>
                                <a:lnTo>
                                  <a:pt x="3035" y="652"/>
                                </a:lnTo>
                                <a:lnTo>
                                  <a:pt x="3126" y="568"/>
                                </a:lnTo>
                                <a:lnTo>
                                  <a:pt x="3215" y="520"/>
                                </a:lnTo>
                                <a:lnTo>
                                  <a:pt x="3388" y="499"/>
                                </a:lnTo>
                                <a:lnTo>
                                  <a:pt x="3535" y="571"/>
                                </a:lnTo>
                                <a:lnTo>
                                  <a:pt x="3590" y="636"/>
                                </a:lnTo>
                                <a:lnTo>
                                  <a:pt x="3631" y="720"/>
                                </a:lnTo>
                                <a:lnTo>
                                  <a:pt x="3655" y="816"/>
                                </a:lnTo>
                                <a:lnTo>
                                  <a:pt x="3659" y="873"/>
                                </a:lnTo>
                                <a:lnTo>
                                  <a:pt x="3659" y="926"/>
                                </a:lnTo>
                                <a:lnTo>
                                  <a:pt x="3640" y="1041"/>
                                </a:lnTo>
                                <a:lnTo>
                                  <a:pt x="3619" y="1104"/>
                                </a:lnTo>
                                <a:lnTo>
                                  <a:pt x="3595" y="1169"/>
                                </a:lnTo>
                                <a:lnTo>
                                  <a:pt x="3712" y="1024"/>
                                </a:lnTo>
                                <a:lnTo>
                                  <a:pt x="3796" y="876"/>
                                </a:lnTo>
                                <a:lnTo>
                                  <a:pt x="3861" y="561"/>
                                </a:lnTo>
                                <a:lnTo>
                                  <a:pt x="3854" y="417"/>
                                </a:lnTo>
                                <a:lnTo>
                                  <a:pt x="3815" y="280"/>
                                </a:lnTo>
                                <a:lnTo>
                                  <a:pt x="3751" y="170"/>
                                </a:lnTo>
                                <a:lnTo>
                                  <a:pt x="3657" y="91"/>
                                </a:lnTo>
                                <a:lnTo>
                                  <a:pt x="3566" y="21"/>
                                </a:lnTo>
                                <a:lnTo>
                                  <a:pt x="3508" y="4"/>
                                </a:lnTo>
                                <a:lnTo>
                                  <a:pt x="3448" y="0"/>
                                </a:lnTo>
                                <a:lnTo>
                                  <a:pt x="3378" y="4"/>
                                </a:lnTo>
                                <a:lnTo>
                                  <a:pt x="3309" y="24"/>
                                </a:lnTo>
                                <a:lnTo>
                                  <a:pt x="3237" y="52"/>
                                </a:lnTo>
                                <a:lnTo>
                                  <a:pt x="3160" y="93"/>
                                </a:lnTo>
                                <a:lnTo>
                                  <a:pt x="3081" y="156"/>
                                </a:lnTo>
                                <a:lnTo>
                                  <a:pt x="2999" y="225"/>
                                </a:lnTo>
                                <a:lnTo>
                                  <a:pt x="2826" y="417"/>
                                </a:lnTo>
                                <a:lnTo>
                                  <a:pt x="2649" y="679"/>
                                </a:lnTo>
                                <a:lnTo>
                                  <a:pt x="2565" y="835"/>
                                </a:lnTo>
                                <a:lnTo>
                                  <a:pt x="2471" y="1015"/>
                                </a:lnTo>
                                <a:lnTo>
                                  <a:pt x="2406" y="1010"/>
                                </a:lnTo>
                                <a:lnTo>
                                  <a:pt x="2341" y="1008"/>
                                </a:lnTo>
                                <a:lnTo>
                                  <a:pt x="2281" y="1015"/>
                                </a:lnTo>
                                <a:lnTo>
                                  <a:pt x="2226" y="1024"/>
                                </a:lnTo>
                                <a:lnTo>
                                  <a:pt x="2116" y="1058"/>
                                </a:lnTo>
                                <a:lnTo>
                                  <a:pt x="2065" y="1077"/>
                                </a:lnTo>
                                <a:lnTo>
                                  <a:pt x="2020" y="1104"/>
                                </a:lnTo>
                                <a:lnTo>
                                  <a:pt x="1933" y="1164"/>
                                </a:lnTo>
                                <a:lnTo>
                                  <a:pt x="1856" y="1236"/>
                                </a:lnTo>
                                <a:lnTo>
                                  <a:pt x="1741" y="1404"/>
                                </a:lnTo>
                                <a:lnTo>
                                  <a:pt x="1664" y="1589"/>
                                </a:lnTo>
                                <a:lnTo>
                                  <a:pt x="1628" y="1771"/>
                                </a:lnTo>
                                <a:lnTo>
                                  <a:pt x="1638" y="1939"/>
                                </a:lnTo>
                                <a:lnTo>
                                  <a:pt x="1691" y="2076"/>
                                </a:lnTo>
                                <a:lnTo>
                                  <a:pt x="1640" y="2085"/>
                                </a:lnTo>
                                <a:lnTo>
                                  <a:pt x="1551" y="2109"/>
                                </a:lnTo>
                                <a:lnTo>
                                  <a:pt x="1441" y="2141"/>
                                </a:lnTo>
                                <a:lnTo>
                                  <a:pt x="1321" y="2174"/>
                                </a:lnTo>
                                <a:lnTo>
                                  <a:pt x="1198" y="2213"/>
                                </a:lnTo>
                                <a:lnTo>
                                  <a:pt x="1090" y="2241"/>
                                </a:lnTo>
                                <a:lnTo>
                                  <a:pt x="953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-25.15pt;width:114.75pt;height:141.3pt" coordorigin="7215,-503" coordsize="2295,2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4;top:2049;width:81;height:273;mso-wrap-style:none;v-text-anchor:top;rotation:23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1,4820" path="m958,2285l886,2326l814,2372l686,2468l569,2576l461,2691l283,2933l148,3190l100,3325l57,3457l31,3593l9,3723l0,3850l2,3978l12,4098l31,4215l60,4321l96,4422l199,4597l331,4726l410,4770l494,4803l585,4818l636,4818l689,4820l794,4801l905,4767l962,4741l1022,4710l1087,4674l1152,4633l1277,4537l1416,4414l1527,4580l1671,4695l1750,4734l1834,4765l1925,4784l2016,4791l2115,4794l2216,4784l2317,4765l2415,4738l2518,4705l2617,4659l2715,4611l2809,4551l2900,4482l2991,4412l3152,4244l3289,4059l3385,3853l3423,3742l3452,3627l3467,3512l3471,3392l3462,3267l3452,3205l3438,3142l3399,3013l3349,2885l3409,2852l3469,2823l3577,2758l3673,2698l3760,2629l3904,2494l4014,2355l4084,2218l4127,2081l4141,1947l4132,1820l4103,1700l4050,1594l3911,1419l3824,1361l3731,1318l3640,1299l3546,1311l3462,1325l3414,1345l3363,1373l3267,1460l3179,1570l3275,1577l3361,1585l3500,1633l3608,1697l3678,1777l3704,1822l3719,1875l3728,1928l3733,1983l3716,2093l3700,2153l3678,2211l3620,2326l3541,2439l3339,2631l3222,2710l3104,2765l2970,2799l2840,2811l2991,2914l3099,3041l3138,3109l3164,3181l3179,3260l3191,3337l3188,3416l3181,3495l3164,3574l3135,3651l3104,3728l3066,3802l2967,3946l2847,4069l2706,4170l2631,4208l2549,4244l2384,4282l2295,4290l2204,4285l2021,4244l1839,4153l1654,4011l1354,4266l1219,4354l1097,4417l881,4474l708,4450l581,4362l530,4292l492,4218l468,4124l453,4026l446,3918l456,3800l473,3680l499,3557l521,3495l542,3430l595,3303l660,3178l732,3053l919,2823l1152,2619l1284,2530l1356,2494l1433,2456l1594,2396l1673,2369l1760,2350l1851,2329l1942,2314l2038,2302l2134,2300l2057,2254l2002,2187l1961,2101l1949,2055l1942,2005l1944,1899l1961,1791l1978,1733l1997,1681l2040,1570l2098,1472l2170,1388l2336,1263l2530,1239l2744,1345l2770,1225l2804,1112l2838,1013l2876,922l2950,773l3037,653l3128,572l3219,521l3390,500l3536,572l3591,639l3632,720l3659,819l3664,872l3659,927l3642,1047l3623,1109l3596,1169l3716,1030l3800,879l3865,567l3856,418l3817,284l3755,168l3671,82l3570,22l3512,8l3447,0l3383,8l3308,24l3241,56l3162,99l3082,154l3001,228l2830,420l2650,680l2566,840l2473,1011l2405,1011l2343,1008l2283,1016l2225,1025l2122,1056l2072,1080l2021,1107l1937,1167l1860,1239l1743,1407l1663,1589l1630,1774l1642,1942l1690,2074l1639,2091l1553,2115l1440,2141l1320,2180l1200,2213l1092,2242l958,2285xe" fillcolor="#cccccc" stroked="f" o:allowincell="f" style="position:absolute;left:7260;top:-269;width:2250;height:2084;mso-wrap-style:none;v-text-anchor:middle;rotation:230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56,4383" path="m3501,105l3652,504l3434,1058l3856,1538l3714,2105l3114,2604l3261,3322l2831,4020l2207,4335l1474,4092l1330,4006l670,4383l377,4241l0,3725l180,2854l802,2249l1767,1879l1614,1457l1834,1054l2279,801l2524,809l2970,55l3249,0l3501,105xe" fillcolor="yellow" stroked="f" o:allowincell="f" style="position:absolute;left:7334;top:-276;width:2095;height:1895;mso-wrap-style:none;v-text-anchor:middle;rotation:230">
                  <v:fill o:detectmouseclick="t" type="solid" color2="blue"/>
                  <v:stroke color="#3465a4" joinstyle="round" endcap="flat"/>
                  <w10:wrap type="none"/>
                </v:shape>
                <v:shape id="shape_0" coordsize="2173,3010" path="m1306,110l1512,240l1618,374l1640,528l1599,701l1529,852l1419,1015l1255,1176l1104,1286l955,1356l1058,1620l1078,1862l1020,2160l871,2410l746,2570l535,2719l357,2782l0,2779l331,3010l794,2909l1176,2666l1443,2232l1467,1776l1313,1464l1844,1044l2173,588l1928,156l1632,0l1306,110xe" fillcolor="white" stroked="f" o:allowincell="f" style="position:absolute;left:7608;top:-503;width:1180;height:1301;mso-wrap-style:none;v-text-anchor:middle;rotation:230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5,4817" path="m953,2280l881,2325l812,2371l680,2467l562,2573l456,2685l279,2930l142,3189l96,3321l58,3456l29,3590l7,3718l0,3850l0,3972l10,4097l29,4212l56,4322l92,4421l197,4591l327,4723l404,4769l495,4800l584,4817l632,4817l682,4817l790,4795l903,4762l958,4738l1023,4709l1083,4668l1148,4630l1278,4531l1417,4414l1525,4574l1667,4692l1748,4728l1832,4764l1926,4783l2020,4790l2113,4793l2212,4783l2315,4766l2413,4735l2514,4699l2613,4656l2711,4606l2809,4548l2901,4478l2987,4409l3150,4246l3282,4061l3386,3850l3422,3742l3448,3629l3465,3509l3467,3386l3460,3269l3451,3201l3434,3139l3400,3012l3345,2880l3410,2851l3463,2820l3575,2757l3669,2693l3760,2628l3902,2496l4008,2352l4082,2213l4123,2078l4135,1946l4128,1814l4099,1697l4048,1589l3904,1421l3820,1358l3731,1317l3635,1301l3544,1305l3460,1322l3414,1344l3362,1375l3261,1457l3174,1569l3270,1574l3357,1589l3501,1629l3607,1692l3679,1776l3703,1824l3717,1869l3727,1925l3729,1980l3712,2093l3698,2148l3676,2210l3616,2321l3539,2433l3340,2630l3220,2707l3098,2765l2970,2798l2833,2808l2987,2909l3095,3038l3134,3103l3160,3185l3177,3257l3186,3333l3189,3413l3177,3492l3160,3571l3136,3650l3098,3727l3062,3802l2963,3943l2843,4066l2701,4166l2627,4210l2550,4241l2382,4282l2296,4286l2204,4284l2022,4243l1837,4154l1652,4008l1354,4262l1220,4349l1098,4414l881,4471l709,4450l577,4358l531,4294l495,4214l466,4123l449,4022l444,3910l452,3797l468,3677l500,3554l519,3492l543,3429l591,3302l656,3180l733,3053l915,2822l1150,2618l1285,2529l1357,2491l1429,2457l1587,2393l1671,2364l1758,2342l1847,2325l1938,2309l2034,2301l2135,2299l2053,2249l1996,2186l1959,2100l1950,2052l1943,2004l1945,1896l1962,1788l1971,1733l1993,1677l2041,1569l2099,1471l2166,1385l2334,1262l2533,1236l2745,1341l2769,1219l2797,1113l2833,1010l2867,921l2949,768l3035,652l3126,568l3215,520l3388,499l3535,571l3590,636l3631,720l3655,816l3659,873l3659,926l3640,1041l3619,1104l3595,1169l3712,1024l3796,876l3861,561l3854,417l3815,280l3751,170l3657,91l3566,21l3508,4l3448,0l3378,4l3309,24l3237,52l3160,93l3081,156l2999,225l2826,417l2649,679l2565,835l2471,1015l2406,1010l2341,1008l2281,1015l2226,1024l2116,1058l2065,1077l2020,1104l1933,1164l1856,1236l1741,1404l1664,1589l1628,1771l1638,1939l1691,2076l1640,2085l1551,2109l1441,2141l1321,2174l1198,2213l1090,2241l953,2280xe" fillcolor="black" stroked="f" o:allowincell="f" style="position:absolute;left:7215;top:-369;width:2247;height:2083;mso-wrap-style:none;v-text-anchor:middle;rotation:23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354580</wp:posOffset>
                </wp:positionV>
                <wp:extent cx="2823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85.4pt" to="192.2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2780</wp:posOffset>
                </wp:positionV>
                <wp:extent cx="609600" cy="6908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0840"/>
                          <a:chOff x="0" y="0"/>
                          <a:chExt cx="60948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79">
                                <a:moveTo>
                                  <a:pt x="432" y="573"/>
                                </a:moveTo>
                                <a:lnTo>
                                  <a:pt x="396" y="438"/>
                                </a:lnTo>
                                <a:lnTo>
                                  <a:pt x="403" y="298"/>
                                </a:lnTo>
                                <a:lnTo>
                                  <a:pt x="355" y="248"/>
                                </a:lnTo>
                                <a:lnTo>
                                  <a:pt x="252" y="214"/>
                                </a:lnTo>
                                <a:lnTo>
                                  <a:pt x="298" y="185"/>
                                </a:lnTo>
                                <a:lnTo>
                                  <a:pt x="331" y="113"/>
                                </a:lnTo>
                                <a:lnTo>
                                  <a:pt x="290" y="24"/>
                                </a:lnTo>
                                <a:lnTo>
                                  <a:pt x="230" y="0"/>
                                </a:lnTo>
                                <a:lnTo>
                                  <a:pt x="146" y="12"/>
                                </a:lnTo>
                                <a:lnTo>
                                  <a:pt x="84" y="87"/>
                                </a:lnTo>
                                <a:lnTo>
                                  <a:pt x="93" y="154"/>
                                </a:lnTo>
                                <a:lnTo>
                                  <a:pt x="153" y="200"/>
                                </a:lnTo>
                                <a:lnTo>
                                  <a:pt x="93" y="236"/>
                                </a:lnTo>
                                <a:lnTo>
                                  <a:pt x="33" y="303"/>
                                </a:lnTo>
                                <a:lnTo>
                                  <a:pt x="14" y="414"/>
                                </a:lnTo>
                                <a:lnTo>
                                  <a:pt x="0" y="616"/>
                                </a:lnTo>
                                <a:lnTo>
                                  <a:pt x="84" y="609"/>
                                </a:lnTo>
                                <a:lnTo>
                                  <a:pt x="93" y="681"/>
                                </a:lnTo>
                                <a:lnTo>
                                  <a:pt x="72" y="808"/>
                                </a:lnTo>
                                <a:lnTo>
                                  <a:pt x="79" y="958"/>
                                </a:lnTo>
                                <a:lnTo>
                                  <a:pt x="225" y="979"/>
                                </a:lnTo>
                                <a:lnTo>
                                  <a:pt x="365" y="958"/>
                                </a:lnTo>
                                <a:lnTo>
                                  <a:pt x="338" y="606"/>
                                </a:lnTo>
                                <a:lnTo>
                                  <a:pt x="432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5120"/>
                            <a:ext cx="11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8">
                                <a:moveTo>
                                  <a:pt x="36" y="17"/>
                                </a:moveTo>
                                <a:lnTo>
                                  <a:pt x="0" y="62"/>
                                </a:lnTo>
                                <a:lnTo>
                                  <a:pt x="27" y="142"/>
                                </a:lnTo>
                                <a:lnTo>
                                  <a:pt x="94" y="178"/>
                                </a:lnTo>
                                <a:lnTo>
                                  <a:pt x="135" y="163"/>
                                </a:lnTo>
                                <a:lnTo>
                                  <a:pt x="156" y="137"/>
                                </a:lnTo>
                                <a:lnTo>
                                  <a:pt x="176" y="96"/>
                                </a:lnTo>
                                <a:lnTo>
                                  <a:pt x="161" y="26"/>
                                </a:lnTo>
                                <a:lnTo>
                                  <a:pt x="101" y="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9480"/>
                            <a:ext cx="2253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9">
                                <a:moveTo>
                                  <a:pt x="262" y="243"/>
                                </a:moveTo>
                                <a:lnTo>
                                  <a:pt x="276" y="188"/>
                                </a:lnTo>
                                <a:lnTo>
                                  <a:pt x="291" y="323"/>
                                </a:lnTo>
                                <a:lnTo>
                                  <a:pt x="305" y="347"/>
                                </a:lnTo>
                                <a:lnTo>
                                  <a:pt x="355" y="337"/>
                                </a:lnTo>
                                <a:lnTo>
                                  <a:pt x="334" y="229"/>
                                </a:lnTo>
                                <a:lnTo>
                                  <a:pt x="331" y="104"/>
                                </a:lnTo>
                                <a:lnTo>
                                  <a:pt x="298" y="44"/>
                                </a:lnTo>
                                <a:lnTo>
                                  <a:pt x="221" y="10"/>
                                </a:lnTo>
                                <a:lnTo>
                                  <a:pt x="113" y="0"/>
                                </a:lnTo>
                                <a:lnTo>
                                  <a:pt x="48" y="46"/>
                                </a:lnTo>
                                <a:lnTo>
                                  <a:pt x="19" y="128"/>
                                </a:lnTo>
                                <a:lnTo>
                                  <a:pt x="12" y="226"/>
                                </a:lnTo>
                                <a:lnTo>
                                  <a:pt x="0" y="351"/>
                                </a:lnTo>
                                <a:lnTo>
                                  <a:pt x="43" y="347"/>
                                </a:lnTo>
                                <a:lnTo>
                                  <a:pt x="58" y="248"/>
                                </a:lnTo>
                                <a:lnTo>
                                  <a:pt x="79" y="166"/>
                                </a:lnTo>
                                <a:lnTo>
                                  <a:pt x="84" y="306"/>
                                </a:lnTo>
                                <a:lnTo>
                                  <a:pt x="89" y="419"/>
                                </a:lnTo>
                                <a:lnTo>
                                  <a:pt x="67" y="707"/>
                                </a:lnTo>
                                <a:lnTo>
                                  <a:pt x="168" y="719"/>
                                </a:lnTo>
                                <a:lnTo>
                                  <a:pt x="173" y="520"/>
                                </a:lnTo>
                                <a:lnTo>
                                  <a:pt x="178" y="388"/>
                                </a:lnTo>
                                <a:lnTo>
                                  <a:pt x="206" y="563"/>
                                </a:lnTo>
                                <a:lnTo>
                                  <a:pt x="209" y="715"/>
                                </a:lnTo>
                                <a:lnTo>
                                  <a:pt x="276" y="715"/>
                                </a:lnTo>
                                <a:lnTo>
                                  <a:pt x="288" y="481"/>
                                </a:lnTo>
                                <a:lnTo>
                                  <a:pt x="264" y="327"/>
                                </a:lnTo>
                                <a:lnTo>
                                  <a:pt x="26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9680"/>
                            <a:ext cx="2833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010">
                                <a:moveTo>
                                  <a:pt x="360" y="603"/>
                                </a:moveTo>
                                <a:lnTo>
                                  <a:pt x="446" y="574"/>
                                </a:lnTo>
                                <a:lnTo>
                                  <a:pt x="410" y="437"/>
                                </a:lnTo>
                                <a:lnTo>
                                  <a:pt x="417" y="300"/>
                                </a:lnTo>
                                <a:lnTo>
                                  <a:pt x="369" y="247"/>
                                </a:lnTo>
                                <a:lnTo>
                                  <a:pt x="266" y="214"/>
                                </a:lnTo>
                                <a:lnTo>
                                  <a:pt x="309" y="185"/>
                                </a:lnTo>
                                <a:lnTo>
                                  <a:pt x="343" y="115"/>
                                </a:lnTo>
                                <a:lnTo>
                                  <a:pt x="302" y="26"/>
                                </a:lnTo>
                                <a:lnTo>
                                  <a:pt x="247" y="0"/>
                                </a:lnTo>
                                <a:lnTo>
                                  <a:pt x="144" y="9"/>
                                </a:lnTo>
                                <a:lnTo>
                                  <a:pt x="88" y="98"/>
                                </a:lnTo>
                                <a:lnTo>
                                  <a:pt x="100" y="158"/>
                                </a:lnTo>
                                <a:lnTo>
                                  <a:pt x="134" y="192"/>
                                </a:lnTo>
                                <a:lnTo>
                                  <a:pt x="156" y="209"/>
                                </a:lnTo>
                                <a:lnTo>
                                  <a:pt x="86" y="235"/>
                                </a:lnTo>
                                <a:lnTo>
                                  <a:pt x="28" y="351"/>
                                </a:lnTo>
                                <a:lnTo>
                                  <a:pt x="28" y="469"/>
                                </a:lnTo>
                                <a:lnTo>
                                  <a:pt x="0" y="613"/>
                                </a:lnTo>
                                <a:lnTo>
                                  <a:pt x="62" y="603"/>
                                </a:lnTo>
                                <a:lnTo>
                                  <a:pt x="9" y="791"/>
                                </a:lnTo>
                                <a:lnTo>
                                  <a:pt x="69" y="774"/>
                                </a:lnTo>
                                <a:lnTo>
                                  <a:pt x="129" y="779"/>
                                </a:lnTo>
                                <a:lnTo>
                                  <a:pt x="134" y="882"/>
                                </a:lnTo>
                                <a:lnTo>
                                  <a:pt x="156" y="1005"/>
                                </a:lnTo>
                                <a:lnTo>
                                  <a:pt x="273" y="1010"/>
                                </a:lnTo>
                                <a:lnTo>
                                  <a:pt x="278" y="853"/>
                                </a:lnTo>
                                <a:lnTo>
                                  <a:pt x="297" y="808"/>
                                </a:lnTo>
                                <a:lnTo>
                                  <a:pt x="429" y="791"/>
                                </a:lnTo>
                                <a:lnTo>
                                  <a:pt x="369" y="668"/>
                                </a:lnTo>
                                <a:lnTo>
                                  <a:pt x="36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3000"/>
                            <a:ext cx="113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6">
                                <a:moveTo>
                                  <a:pt x="38" y="17"/>
                                </a:moveTo>
                                <a:lnTo>
                                  <a:pt x="0" y="65"/>
                                </a:lnTo>
                                <a:lnTo>
                                  <a:pt x="5" y="130"/>
                                </a:lnTo>
                                <a:lnTo>
                                  <a:pt x="72" y="176"/>
                                </a:lnTo>
                                <a:lnTo>
                                  <a:pt x="120" y="164"/>
                                </a:lnTo>
                                <a:lnTo>
                                  <a:pt x="158" y="140"/>
                                </a:lnTo>
                                <a:lnTo>
                                  <a:pt x="178" y="96"/>
                                </a:lnTo>
                                <a:lnTo>
                                  <a:pt x="161" y="29"/>
                                </a:lnTo>
                                <a:lnTo>
                                  <a:pt x="101" y="0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94400"/>
                            <a:ext cx="2260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51">
                                <a:moveTo>
                                  <a:pt x="87" y="253"/>
                                </a:moveTo>
                                <a:lnTo>
                                  <a:pt x="63" y="366"/>
                                </a:lnTo>
                                <a:lnTo>
                                  <a:pt x="29" y="438"/>
                                </a:lnTo>
                                <a:lnTo>
                                  <a:pt x="5" y="524"/>
                                </a:lnTo>
                                <a:lnTo>
                                  <a:pt x="103" y="515"/>
                                </a:lnTo>
                                <a:lnTo>
                                  <a:pt x="132" y="739"/>
                                </a:lnTo>
                                <a:lnTo>
                                  <a:pt x="192" y="751"/>
                                </a:lnTo>
                                <a:lnTo>
                                  <a:pt x="204" y="618"/>
                                </a:lnTo>
                                <a:lnTo>
                                  <a:pt x="231" y="524"/>
                                </a:lnTo>
                                <a:lnTo>
                                  <a:pt x="334" y="524"/>
                                </a:lnTo>
                                <a:lnTo>
                                  <a:pt x="291" y="440"/>
                                </a:lnTo>
                                <a:lnTo>
                                  <a:pt x="279" y="354"/>
                                </a:lnTo>
                                <a:lnTo>
                                  <a:pt x="262" y="281"/>
                                </a:lnTo>
                                <a:lnTo>
                                  <a:pt x="276" y="188"/>
                                </a:lnTo>
                                <a:lnTo>
                                  <a:pt x="291" y="322"/>
                                </a:lnTo>
                                <a:lnTo>
                                  <a:pt x="307" y="346"/>
                                </a:lnTo>
                                <a:lnTo>
                                  <a:pt x="356" y="337"/>
                                </a:lnTo>
                                <a:lnTo>
                                  <a:pt x="334" y="226"/>
                                </a:lnTo>
                                <a:lnTo>
                                  <a:pt x="331" y="103"/>
                                </a:lnTo>
                                <a:lnTo>
                                  <a:pt x="298" y="41"/>
                                </a:lnTo>
                                <a:lnTo>
                                  <a:pt x="221" y="10"/>
                                </a:lnTo>
                                <a:lnTo>
                                  <a:pt x="113" y="0"/>
                                </a:lnTo>
                                <a:lnTo>
                                  <a:pt x="46" y="46"/>
                                </a:lnTo>
                                <a:lnTo>
                                  <a:pt x="17" y="128"/>
                                </a:lnTo>
                                <a:lnTo>
                                  <a:pt x="12" y="224"/>
                                </a:lnTo>
                                <a:lnTo>
                                  <a:pt x="0" y="349"/>
                                </a:lnTo>
                                <a:lnTo>
                                  <a:pt x="43" y="346"/>
                                </a:lnTo>
                                <a:lnTo>
                                  <a:pt x="55" y="248"/>
                                </a:lnTo>
                                <a:lnTo>
                                  <a:pt x="79" y="166"/>
                                </a:lnTo>
                                <a:lnTo>
                                  <a:pt x="87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4pt;width:48pt;height:54.4pt" coordorigin="0,3028" coordsize="960,1088">
                <v:shape id="shape_0" coordsize="432,979" path="m432,573l396,438l403,298l355,248l252,214l298,185l331,113l290,24l230,0l146,12l84,87l93,154l153,200l93,236l33,303l14,414l0,616l84,609l93,681l72,808l79,958l225,979l365,958l338,606l432,573xe" fillcolor="black" stroked="f" o:allowincell="f" style="position:absolute;left:0;top:3028;width:431;height:10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78" path="m36,17l0,62l27,142l94,178l135,163l156,137l176,96l161,26l101,0l36,17xe" fillcolor="#00b2ff" stroked="f" o:allowincell="f" style="position:absolute;left:110;top:3052;width:175;height:197;mso-wrap-style:none;v-text-anchor:middle">
                  <v:fill o:detectmouseclick="t" type="solid" color2="#ff4d00"/>
                  <v:stroke color="#3465a4" joinstyle="round" endcap="flat"/>
                  <w10:wrap type="none"/>
                </v:shape>
                <v:shape id="shape_0" coordsize="355,719" path="m262,243l276,188l291,323l305,347l355,337l334,229l331,104l298,44l221,10l113,0l48,46l19,128l12,226l0,351l43,347l58,248l79,166l84,306l89,419l67,707l168,719l173,520l178,388l206,563l209,715l276,715l288,481l264,327l262,243xe" fillcolor="#00b2ff" stroked="f" o:allowincell="f" style="position:absolute;left:31;top:3279;width:354;height:798;mso-wrap-style:none;v-text-anchor:middle">
                  <v:fill o:detectmouseclick="t" type="solid" color2="#ff4d00"/>
                  <v:stroke color="#3465a4" joinstyle="round" endcap="flat"/>
                  <w10:wrap type="none"/>
                </v:shape>
                <v:shape id="shape_0" coordsize="446,1010" path="m360,603l446,574l410,437l417,300l369,247l266,214l309,185l343,115l302,26l247,0l144,9l88,98l100,158l134,192l156,209l86,235l28,351l28,469l0,613l62,603l9,791l69,774l129,779l134,882l156,1005l273,1010l278,853l297,808l429,791l369,668l360,603xe" fillcolor="black" stroked="f" o:allowincell="f" style="position:absolute;left:514;top:3106;width:445;height:10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76" path="m38,17l0,65l5,130l72,176l120,164l158,140l178,96l161,29l101,0l38,17xe" fillcolor="red" stroked="f" o:allowincell="f" style="position:absolute;left:636;top:3127;width:177;height:1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6,751" path="m87,253l63,366l29,438l5,524l103,515l132,739l192,751l204,618l231,524l334,524l291,440l279,354l262,281l276,188l291,322l307,346l356,337l334,226l331,103l298,41l221,10l113,0l46,46l17,128l12,224l0,349l43,346l55,248l79,166l87,253xe" fillcolor="red" stroked="f" o:allowincell="f" style="position:absolute;left:559;top:3334;width:355;height:7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2786380</wp:posOffset>
                </wp:positionV>
                <wp:extent cx="127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219.4pt" to="59.95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565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pt;margin-top:333.2pt;width:125pt;height:11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444948" r:id="rId2"/>
        </w:object>
        <w:object w:dxaOrig="240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pt;margin-top:123.9pt;width:120pt;height:6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421641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090</wp:posOffset>
                </wp:positionH>
                <wp:positionV relativeFrom="paragraph">
                  <wp:posOffset>1695450</wp:posOffset>
                </wp:positionV>
                <wp:extent cx="676275" cy="333375"/>
                <wp:effectExtent l="6350" t="19050" r="19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3400">
                          <a:off x="0" y="0"/>
                          <a:ext cx="67644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oo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96.65pt;margin-top:133.45pt;width:53.2pt;height:26.2pt;mso-wrap-style:none;v-text-anchor:middle;rotation:4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hoose</w:t>
                      </w:r>
                    </w:p>
                  </w:txbxContent>
                </v:textbox>
                <v:path textpathok="t"/>
                <v:textpath on="t" fitshape="t" string="Choose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677670</wp:posOffset>
                </wp:positionV>
                <wp:extent cx="1059180" cy="67754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912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2.1pt" to="275.35pt,18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2056130</wp:posOffset>
                </wp:positionV>
                <wp:extent cx="1079500" cy="69024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61.9pt" to="293.95pt,2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1035685</wp:posOffset>
                </wp:positionV>
                <wp:extent cx="683260" cy="43751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2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81.55pt" to="354.95pt,1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3560</wp:posOffset>
                </wp:positionH>
                <wp:positionV relativeFrom="paragraph">
                  <wp:posOffset>-390525</wp:posOffset>
                </wp:positionV>
                <wp:extent cx="360680" cy="42735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-30.75pt" to="371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-604520</wp:posOffset>
                </wp:positionV>
                <wp:extent cx="90805" cy="42799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47.6pt" to="406.7pt,-1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393700</wp:posOffset>
                </wp:positionV>
                <wp:extent cx="406400" cy="711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1pt" to="356.95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9155</wp:posOffset>
                </wp:positionH>
                <wp:positionV relativeFrom="paragraph">
                  <wp:posOffset>678815</wp:posOffset>
                </wp:positionV>
                <wp:extent cx="226060" cy="28511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3.45pt" to="385.4pt,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1615</wp:posOffset>
                </wp:positionH>
                <wp:positionV relativeFrom="paragraph">
                  <wp:posOffset>678815</wp:posOffset>
                </wp:positionV>
                <wp:extent cx="45085" cy="28511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53.45pt" to="420.9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015</wp:posOffset>
                </wp:positionH>
                <wp:positionV relativeFrom="paragraph">
                  <wp:posOffset>-605155</wp:posOffset>
                </wp:positionV>
                <wp:extent cx="90170" cy="28511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-47.65pt" to="456.5pt,-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8355</wp:posOffset>
                </wp:positionH>
                <wp:positionV relativeFrom="paragraph">
                  <wp:posOffset>678815</wp:posOffset>
                </wp:positionV>
                <wp:extent cx="180975" cy="28511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53.45pt" to="477.8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3440</wp:posOffset>
                </wp:positionH>
                <wp:positionV relativeFrom="paragraph">
                  <wp:posOffset>-176530</wp:posOffset>
                </wp:positionV>
                <wp:extent cx="226060" cy="2133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-13.9pt" to="484.9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1214755</wp:posOffset>
                </wp:positionV>
                <wp:extent cx="961390" cy="61531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56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95.65pt" to="394.95pt,1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1510</wp:posOffset>
                </wp:positionH>
                <wp:positionV relativeFrom="paragraph">
                  <wp:posOffset>993140</wp:posOffset>
                </wp:positionV>
                <wp:extent cx="328930" cy="21082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78.2pt" to="277.15pt,9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2326640</wp:posOffset>
                </wp:positionV>
                <wp:extent cx="333375" cy="21336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83.2pt" to="344.95pt,1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1209040</wp:posOffset>
                </wp:positionV>
                <wp:extent cx="300355" cy="46609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95.2pt" to="27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9805</wp:posOffset>
                </wp:positionH>
                <wp:positionV relativeFrom="paragraph">
                  <wp:posOffset>992505</wp:posOffset>
                </wp:positionV>
                <wp:extent cx="306705" cy="47561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78.15pt" to="301.25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8880</wp:posOffset>
                </wp:positionH>
                <wp:positionV relativeFrom="paragraph">
                  <wp:posOffset>2061210</wp:posOffset>
                </wp:positionV>
                <wp:extent cx="306705" cy="47625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62.3pt" to="318.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6380</wp:posOffset>
                </wp:positionH>
                <wp:positionV relativeFrom="paragraph">
                  <wp:posOffset>1828800</wp:posOffset>
                </wp:positionV>
                <wp:extent cx="323850" cy="50292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44pt" to="344.85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2235</wp:posOffset>
                </wp:positionH>
                <wp:positionV relativeFrom="paragraph">
                  <wp:posOffset>2747645</wp:posOffset>
                </wp:positionV>
                <wp:extent cx="2374265" cy="151384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16.35pt" to="394.95pt,3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220</wp:posOffset>
                </wp:positionH>
                <wp:positionV relativeFrom="paragraph">
                  <wp:posOffset>2797810</wp:posOffset>
                </wp:positionV>
                <wp:extent cx="3129280" cy="199517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20.3pt" to="304.95pt,3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0</wp:posOffset>
                </wp:positionH>
                <wp:positionV relativeFrom="paragraph">
                  <wp:posOffset>2806700</wp:posOffset>
                </wp:positionV>
                <wp:extent cx="2794000" cy="178117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21pt" to="334.95pt,36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0</wp:posOffset>
                </wp:positionH>
                <wp:positionV relativeFrom="paragraph">
                  <wp:posOffset>2849880</wp:posOffset>
                </wp:positionV>
                <wp:extent cx="2603500" cy="165989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6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24.4pt" to="369.95pt,35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7.5pt;margin-top:111.3pt;width:52.45pt;height:55.65pt;mso-wrap-style:none;v-text-anchor:middle;rotation:355" type="_x0000_t172">
            <v:path textpathok="t"/>
            <v:textpath on="t" fitshape="t" string="Jesus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4775" distR="94615" simplePos="0" locked="0" layoutInCell="0" allowOverlap="1" relativeHeight="34">
                <wp:simplePos x="0" y="0"/>
                <wp:positionH relativeFrom="column">
                  <wp:posOffset>3413125</wp:posOffset>
                </wp:positionH>
                <wp:positionV relativeFrom="paragraph">
                  <wp:posOffset>3416300</wp:posOffset>
                </wp:positionV>
                <wp:extent cx="904875" cy="7073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2800">
                          <a:off x="0" y="0"/>
                          <a:ext cx="90504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lig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68.75pt;margin-top:268.95pt;width:71.2pt;height:55.65pt;mso-wrap-style:none;v-text-anchor:middle;rotation:10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religion</w:t>
                      </w:r>
                    </w:p>
                  </w:txbxContent>
                </v:textbox>
                <v:path textpathok="t"/>
                <v:textpath on="t" fitshape="t" string="religion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53340" simplePos="0" locked="0" layoutInCell="0" allowOverlap="1" relativeHeight="35">
                <wp:simplePos x="0" y="0"/>
                <wp:positionH relativeFrom="column">
                  <wp:posOffset>2032000</wp:posOffset>
                </wp:positionH>
                <wp:positionV relativeFrom="paragraph">
                  <wp:posOffset>3195320</wp:posOffset>
                </wp:positionV>
                <wp:extent cx="1524000" cy="575310"/>
                <wp:effectExtent l="0" t="167005" r="0" b="165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32400">
                          <a:off x="0" y="0"/>
                          <a:ext cx="152388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od work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9.95pt;margin-top:251.6pt;width:119.95pt;height:45.25pt;mso-wrap-style:none;v-text-anchor:middle;rotation:21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good works</w:t>
                      </w:r>
                    </w:p>
                  </w:txbxContent>
                </v:textbox>
                <v:path textpathok="t"/>
                <v:textpath on="t" fitshape="t" string="good works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74295" simplePos="0" locked="0" layoutInCell="0" allowOverlap="1" relativeHeight="36">
                <wp:simplePos x="0" y="0"/>
                <wp:positionH relativeFrom="column">
                  <wp:posOffset>2003425</wp:posOffset>
                </wp:positionH>
                <wp:positionV relativeFrom="paragraph">
                  <wp:posOffset>3561715</wp:posOffset>
                </wp:positionV>
                <wp:extent cx="1171575" cy="497205"/>
                <wp:effectExtent l="0" t="127000" r="0" b="135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32400">
                          <a:off x="0" y="0"/>
                          <a:ext cx="117144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incer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7.7pt;margin-top:280.4pt;width:92.2pt;height:39.1pt;mso-wrap-style:none;v-text-anchor:middle;rotation:21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incerity</w:t>
                      </w:r>
                    </w:p>
                  </w:txbxContent>
                </v:textbox>
                <v:path textpathok="t"/>
                <v:textpath on="t" fitshape="t" string="sincerity" style="font-family:&quot;Comic Sans MS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0</wp:posOffset>
                </wp:positionH>
                <wp:positionV relativeFrom="paragraph">
                  <wp:posOffset>5030470</wp:posOffset>
                </wp:positionV>
                <wp:extent cx="952500" cy="863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US"/>
                              </w:rPr>
                              <w:t>Hell</w:t>
                            </w:r>
                          </w:p>
                        </w:txbxContent>
                      </wps:txbx>
                      <wps:bodyPr anchor="t" lIns="9207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8pt;mso-wrap-distance-left:9.05pt;mso-wrap-distance-right:9.05pt;mso-wrap-distance-top:0pt;mso-wrap-distance-bottom:0pt;margin-top:396.1pt;mso-position-vertical-relative:text;margin-left:370pt;mso-position-horizontal-relative:text">
                <v:fill opacity="0f"/>
                <v:textbox inset="0.100694444444444in,0.020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lang w:val="en-US"/>
                        </w:rPr>
                        <w:t>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97790</wp:posOffset>
                </wp:positionV>
                <wp:extent cx="646430" cy="4006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d</w:t>
                            </w:r>
                          </w:p>
                        </w:txbxContent>
                      </wps:txbx>
                      <wps:bodyPr anchor="t" lIns="9207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1.55pt;mso-wrap-distance-left:9.05pt;mso-wrap-distance-right:9.05pt;mso-wrap-distance-top:0pt;mso-wrap-distance-bottom:0pt;margin-top:7.7pt;mso-position-vertical-relative:text;margin-left:390pt;mso-position-horizontal-relative:text">
                <v:fill opacity="0f"/>
                <v:textbox inset="0.100694444444444in,0.0208333333333333in,0.000694444444444445in,0.000694444444444445in"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5779770</wp:posOffset>
                </wp:positionV>
                <wp:extent cx="5963920" cy="26035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60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 xml:space="preserve">Proverbs 16:25 There is a way that seemeth right unto a man, but the end there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 xml:space="preserve"> the ways of death.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 xml:space="preserve">Matthew 7:13-14 Enter ye in at the strait gate: for wi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 xml:space="preserve"> the gate, and broa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 xml:space="preserve"> the way, that leadeth to destruction, and many there be which go in thereat:  Because strai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 xml:space="preserve"> the gate, and narrow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 xml:space="preserve"> the way, which leadeth unto life, and few there be that find it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hn 6:37 ...him that cometh to me I will in no wise cast ou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pt;height:205pt;mso-wrap-distance-left:9.05pt;mso-wrap-distance-right:9.05pt;mso-wrap-distance-top:0pt;mso-wrap-distance-bottom:0pt;margin-top:455.1pt;mso-position-vertical-relative:text;margin-left:-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00" w:hanging="400"/>
                        <w:rPr>
                          <w:rFonts w:ascii="Times New Roman" w:hAnsi="Times New Roman" w:cs="Times New Roman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  <w:t xml:space="preserve">Proverbs 16:25 There is a way that seemeth right unto a man, but the end there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24"/>
                          <w:lang w:val="en-US" w:eastAsia="en-US"/>
                        </w:rPr>
                        <w:t>a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  <w:t xml:space="preserve"> the ways of death.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  <w:t xml:space="preserve">Matthew 7:13-14 Enter ye in at the strait gate: for wid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24"/>
                          <w:lang w:val="en-US" w:eastAsia="en-US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  <w:t xml:space="preserve"> the gate, and broa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24"/>
                          <w:lang w:val="en-US" w:eastAsia="en-US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  <w:t xml:space="preserve"> the way, that leadeth to destruction, and many there be which go in thereat:  Because strai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24"/>
                          <w:lang w:val="en-US" w:eastAsia="en-US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  <w:t xml:space="preserve"> the gate, and narrow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24"/>
                          <w:lang w:val="en-US" w:eastAsia="en-US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  <w:t xml:space="preserve"> the way, which leadeth unto life, and few there be that find it.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ohn 6:37 ...him that cometh to me I will in no wise cast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-86360</wp:posOffset>
                </wp:positionV>
                <wp:extent cx="3238500" cy="13817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t>John 14:6  Jesus saith unto him, I am the way, the truth, and the life: no man cometh unto the Father, but by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8.8pt;mso-wrap-distance-left:9.05pt;mso-wrap-distance-right:9.05pt;mso-wrap-distance-top:0pt;mso-wrap-distance-bottom:0pt;margin-top:-6.8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24"/>
                          <w:lang w:val="en-US" w:eastAsia="en-US"/>
                        </w:rPr>
                        <w:t>John 14:6  Jesus saith unto him, I am the way, the truth, and the life: no man cometh unto the Father, but by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200"/>
      <w:outlineLvl w:val="2"/>
    </w:pPr>
    <w:rPr>
      <w:rFonts w:cs="Tahoma"/>
      <w:b/>
      <w:bCs/>
      <w:i/>
      <w:i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i/>
      <w:iCs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Times New Roman" w:hAnsi="Times New Roman" w:cs="Times New Roman"/>
      <w:color w:val="000000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17:00Z</dcterms:created>
  <dc:creator>Don Ossewaarde</dc:creator>
  <dc:description/>
  <dc:language>en-US</dc:language>
  <cp:lastModifiedBy>Don Ossewaarde</cp:lastModifiedBy>
  <dcterms:modified xsi:type="dcterms:W3CDTF">2003-04-14T08:30:00Z</dcterms:modified>
  <cp:revision>4</cp:revision>
  <dc:subject/>
  <dc:title>     </dc:title>
</cp:coreProperties>
</file>